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BC</w:t>
      </w:r>
      <w:r>
        <w:rPr>
          <w:lang w:val="ru-RU"/>
        </w:rPr>
        <w:t>/</w:t>
      </w:r>
      <w:r>
        <w:rPr/>
        <w:t>NW</w:t>
      </w:r>
      <w:r>
        <w:rPr>
          <w:lang w:val="ru-RU"/>
        </w:rPr>
        <w:t xml:space="preserve"> 2006, №1 (8): 13.2</w:t>
      </w:r>
    </w:p>
    <w:p>
      <w:pPr>
        <w:pStyle w:val="Normal"/>
        <w:spacing w:before="6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НЫЙ СПОСОБ ОПИСАНИЯ ПРОЕКТН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Н. Николаев, С.А. Сухов</w:t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УлГТУ, г. Ульяновск)</w:t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9"/>
        <w:jc w:val="both"/>
        <w:rPr/>
      </w:pPr>
      <w:r>
        <w:rPr>
          <w:sz w:val="28"/>
          <w:szCs w:val="28"/>
        </w:rPr>
        <w:t>Современные САПР, в настоящий момент, не отражают всех особенностей проектирования объектов в зависимости от требуемых технических характеристик, а также с точки зрения накопления стратегии проектирования и учетом ограничений технологического оборудования. Причина этого в том, что САПР не поддерживают механизмы записи, хранения, отбора и интерпретации  успешно реализованных проектных решений.</w:t>
      </w:r>
    </w:p>
    <w:p>
      <w:pPr>
        <w:pStyle w:val="Style13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озможных подходов в решении данной проблемы заключается в реализации инструментария, поддерживающего механизмы ситуационного проектирования на основе использования ранее полученных и оптимизированных процедурных описаний проектных решений [1, 2]. </w:t>
      </w:r>
    </w:p>
    <w:p>
      <w:pPr>
        <w:pStyle w:val="Style13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ектным решением здесь понимается совокупность следующих компонентов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рибуты</w:t>
      </w:r>
    </w:p>
    <w:p>
      <w:pPr>
        <w:pStyle w:val="Style13"/>
        <w:tabs>
          <w:tab w:val="clear" w:pos="720"/>
          <w:tab w:val="left" w:pos="28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[Название; Текстовое описание; Автор; Дата; Список допустимых функций]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</w:t>
      </w:r>
    </w:p>
    <w:p>
      <w:pPr>
        <w:pStyle w:val="Style13"/>
        <w:tabs>
          <w:tab w:val="clear" w:pos="720"/>
          <w:tab w:val="left" w:pos="28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[Диапазон; Функциональная зависимость; Массив значений; Проектное решение; Геометрический примитив]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ое описание.</w:t>
      </w:r>
    </w:p>
    <w:p>
      <w:pPr>
        <w:pStyle w:val="Style13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 - это уникальный для каждого ПР набор свойств. Данный компонент используется в алгоритмах поиска. </w:t>
      </w:r>
    </w:p>
    <w:p>
      <w:pPr>
        <w:pStyle w:val="Style13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ное описание является основным компонентом проектного решения и представляет собой готовую “программу” построения ПР. В качестве синтаксической основы для процедурного описания можно использовать один из форматов компьютерной графики (например, </w:t>
      </w:r>
      <w:r>
        <w:rPr>
          <w:i/>
          <w:sz w:val="28"/>
          <w:szCs w:val="28"/>
          <w:lang w:val="en-US"/>
        </w:rPr>
        <w:t>STEP</w:t>
      </w:r>
      <w:r>
        <w:rPr>
          <w:sz w:val="28"/>
          <w:szCs w:val="28"/>
        </w:rPr>
        <w:t>), дополненный специальными командами – это, прежде всего, команды вызова проектных решений. В процессе интерпретации процедурное описание активно использует параметры, что позволит создавать достаточно гибкие параметрические модели. Параметры определяются проектировщиком на стадии создания ПР.</w:t>
      </w:r>
    </w:p>
    <w:p>
      <w:pPr>
        <w:pStyle w:val="Style13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могут содержать в своих процедурных описаниях ссылки на другие ПР. Таким образом можно вносить изменения в отдельные ПР, а изменения далее по иерархии применятся автоматически. Уровень вложенности полученных таким образом проектных решений может быть сколь угодно большим. Также следует отметить, что нет помех на пути создания в структуре процедурных описаний команд условий и ветвлений.</w:t>
      </w:r>
    </w:p>
    <w:p>
      <w:pPr>
        <w:pStyle w:val="Style13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хранения, проектные решения удобно разбить их на 2 части. Атрибуты  хранятся в реляционной базе данных, что облегчит их поиск. Процедурные же описания вместе с параметрами, в простейшем случае, хранятся в файлах в текстовом виде.</w:t>
      </w:r>
    </w:p>
    <w:p>
      <w:pPr>
        <w:pStyle w:val="Style13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проектных решений осуществляется с помощью низкоуровневых функций </w:t>
      </w:r>
      <w:r>
        <w:rPr>
          <w:i/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 программных систем (ПС). Здесь основной проблемой является распознавание элементов протокола на предмет их принадлежности конкретным ПС. Протокол действий, записанный в какой-либо ПС, обрабатывается компилятором, переводящим его на язык внутренних процедурных описаний. Одной из задач компилятора является  оптимизация протокола в полуавтоматическом  режиме, с целью удаления лишней информации.</w:t>
      </w:r>
    </w:p>
    <w:p>
      <w:pPr>
        <w:pStyle w:val="Style13"/>
        <w:ind w:left="0" w:right="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системы, основанной на процедурных описаниях ПР, позволит накапливать стратегию и уникальный стиль реализованных проектных решений, а затем, при возникновении похожих ситуаций, применять имеющийся опыт. За небольшой промежуток времени, возможно, создать мощную базу проектных решений, нацеленных на нужды предприятия, и впоследствии многократно сократить время разработки и модифицирования сложных проектов.</w:t>
      </w:r>
    </w:p>
    <w:p>
      <w:pPr>
        <w:pStyle w:val="Style13"/>
        <w:ind w:left="0" w:right="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42" w:firstLine="709"/>
        <w:rPr>
          <w:sz w:val="28"/>
          <w:szCs w:val="28"/>
        </w:rPr>
      </w:pPr>
      <w:r>
        <w:rPr>
          <w:sz w:val="28"/>
          <w:szCs w:val="28"/>
        </w:rPr>
        <w:t>Сухов С. А. Моделирование проектных процессов в контексте приобретенных проектных решений // Вестник Ульяновского государственного технического университета. 2001. № 4. С. 88-91.</w:t>
      </w:r>
    </w:p>
    <w:p>
      <w:pPr>
        <w:pStyle w:val="Style13"/>
        <w:ind w:left="0" w:right="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7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1050" w:firstLine="709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-709" w:firstLine="720"/>
    </w:pPr>
    <w:rPr>
      <w:sz w:val="24"/>
    </w:rPr>
  </w:style>
  <w:style w:type="paragraph" w:styleId="Style15">
    <w:name w:val="Авторы"/>
    <w:basedOn w:val="Heading1"/>
    <w:next w:val="Normal"/>
    <w:qFormat/>
    <w:pPr>
      <w:numPr>
        <w:ilvl w:val="0"/>
        <w:numId w:val="0"/>
      </w:numPr>
      <w:spacing w:before="0" w:after="120"/>
      <w:ind w:right="0" w:hanging="0"/>
      <w:outlineLvl w:val="9"/>
    </w:pPr>
    <w:rPr>
      <w:rFonts w:cs="Arial"/>
      <w:i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47:00Z</dcterms:created>
  <dc:creator>PainKiller</dc:creator>
  <dc:description/>
  <dc:language>en-US</dc:language>
  <cp:lastModifiedBy>Александр</cp:lastModifiedBy>
  <dcterms:modified xsi:type="dcterms:W3CDTF">2006-06-18T21:53:00Z</dcterms:modified>
  <cp:revision>3</cp:revision>
  <dc:subject/>
  <dc:title>Первые системы автоматизированного проектирования оказались удачной заменой традиционной линейке и карандашу</dc:title>
</cp:coreProperties>
</file>