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6, №1 (8): 16.2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ХРАННОЕ ВИДЕОУСТРОЙСТВО СТАНДАРТА </w:t>
      </w:r>
      <w:r>
        <w:rPr>
          <w:b/>
          <w:sz w:val="28"/>
          <w:szCs w:val="28"/>
          <w:lang w:val="en-US"/>
        </w:rPr>
        <w:t>GS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Ю.С. Дорошенко, О.А. Дулов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УлГТУ, г. Ульяновск)</w:t>
      </w:r>
    </w:p>
    <w:p>
      <w:pPr>
        <w:pStyle w:val="Normal"/>
        <w:spacing w:before="60" w:after="12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атываемое охранное устройство служит для передачи видеосигнала в реальном времени по каналам сотовой связи стандарта </w:t>
      </w:r>
      <w:r>
        <w:rPr>
          <w:i/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от любого удаленного объекта на стационарный или мобильный контрольный пункт. Оно предназначено  для охраны предприятий и жилых помещений; для удаленного; для мобильного контроля за труднодоступными территориями; для контроля за персоналом; для контроля движения автомобильного транспорта на загруженных участках (перекрестки, опасные участки дорог  и т.п.); для контроля технологического производства на опасных участках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ранное видеоустройство ведет непрерывное наблюдение за установленным объектом. Передача видеосигнала ведется в радиоканале сотовой связи стандарта </w:t>
      </w:r>
      <w:r>
        <w:rPr>
          <w:i/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900/1800 в реальном времени. Это позволяет широкое применение разрабатываемого устройства для частных лиц, т.к. передача информации ведется в разрешенном, практически для каждого, радиоканале. Передача изображения в радиоканале сотовой связи стандарта </w:t>
      </w:r>
      <w:r>
        <w:rPr>
          <w:i/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900/1800 осуществляется с помощью пакетной передачи данных протоколом </w:t>
      </w:r>
      <w:r>
        <w:rPr>
          <w:i/>
          <w:sz w:val="28"/>
          <w:szCs w:val="28"/>
          <w:lang w:val="en-US"/>
        </w:rPr>
        <w:t>GPR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3. Это позволяет получить скорость передачи данных равную 3 кадрам в секунду. Видеоизображение будет передаваться с разрешением </w:t>
      </w:r>
      <w:r>
        <w:rPr>
          <w:i/>
          <w:sz w:val="28"/>
          <w:szCs w:val="28"/>
        </w:rPr>
        <w:t>SQCIF</w:t>
      </w:r>
      <w:r>
        <w:rPr>
          <w:sz w:val="28"/>
          <w:szCs w:val="28"/>
        </w:rPr>
        <w:t xml:space="preserve"> (120х96 пикселей) и с частотой 3 Гц. Ниже на рис.1 приведена структурная схема данного охранного видеоустройства .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239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1. Структурная схема охранного видеоустройства стандарта </w:t>
      </w:r>
      <w:r>
        <w:rPr>
          <w:i/>
          <w:sz w:val="28"/>
          <w:szCs w:val="28"/>
          <w:lang w:val="en-US"/>
        </w:rPr>
        <w:t>GSM</w:t>
      </w:r>
    </w:p>
    <w:p>
      <w:pPr>
        <w:pStyle w:val="Normal"/>
        <w:ind w:left="-5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можно проследить по структурной схеме. Сначала видеосигнал снимается с видеоглазка и поступает на АЦП (аналого-цифровой преобразователь). АЦП преобразовывает полученный видеосигнал в,  соответствующий нашим требованиям, цифровой и подает его на вход передатчика. Передатчик передает сигнал в радиоканале, и он поступает на приемник. Сигнал с приемника поступает на ЦАП (цифро-аналоговой преобразователь), где происходит преобразование цифрового сигнала в видеосигнал. Затем восстановленный видеосигнал поступает на телевизионной терми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приемника и передатчика используется сотовый модем </w:t>
      </w:r>
      <w:r>
        <w:rPr>
          <w:i/>
          <w:sz w:val="28"/>
          <w:szCs w:val="28"/>
          <w:lang w:val="en-US"/>
        </w:rPr>
        <w:t>Sieme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C</w:t>
      </w:r>
      <w:r>
        <w:rPr>
          <w:i/>
          <w:sz w:val="28"/>
          <w:szCs w:val="28"/>
        </w:rPr>
        <w:t>35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ной задачей данной разработки является проектирование АЦП и ЦАП, которые способны  преобразовывать полный телевизионный сигнал в цифровой с разрешением </w:t>
      </w:r>
      <w:r>
        <w:rPr>
          <w:i/>
          <w:sz w:val="28"/>
          <w:szCs w:val="28"/>
        </w:rPr>
        <w:t xml:space="preserve">SQCIF </w:t>
      </w:r>
      <w:r>
        <w:rPr>
          <w:sz w:val="28"/>
          <w:szCs w:val="28"/>
        </w:rPr>
        <w:t>и обратно. Данное устройство является более дешевым аналогом существующих моделей охранных видеоустройств стандар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SM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38:00Z</dcterms:created>
  <dc:creator>Дорошенко</dc:creator>
  <dc:description/>
  <dc:language>en-US</dc:language>
  <cp:lastModifiedBy>Александр</cp:lastModifiedBy>
  <dcterms:modified xsi:type="dcterms:W3CDTF">2006-06-18T17:45:00Z</dcterms:modified>
  <cp:revision>3</cp:revision>
  <dc:subject/>
  <dc:title>         Ю</dc:title>
</cp:coreProperties>
</file>