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1, (8) : 16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дификация стеганографического алгоритма, основанного на замене символов контейнер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А. Колошеин, Ю.Н. Мель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международной конференции «</w:t>
      </w:r>
      <w:r>
        <w:rPr>
          <w:sz w:val="28"/>
          <w:szCs w:val="28"/>
        </w:rPr>
        <w:t>Информационные средства и технологии», проходившей в МЭИ (ТУ) в октябре 2003 года, был изложен стеганографический метод, предназначенный для сокрытия информации в текстовых файлах при работе в вычислительных сетях [1]. Настоящая работа посвящена путям повышения количественных характеристик упомянутого метода, а именно – количества скрываемой в контейнере информ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метода заключается в том, чтобы расширить список заменяемых символов. В настоящее время очень распространены тексты, использующие английские аббревиатуры и слова, следовательно, такой текст представляет собой сочетание русских и английских символов. Это повышает избыточность текста, давая возможность заменять английские символы русскими и наоборот. Опытным путем был получен набор подходящих русских и английских символ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одифицированный стеганографический метод использует избыточность контейнера наиболее полно – из 33-х символов русского алфавита можно заменить 18, не считая знаков препинания. С учётом частоты появления этих символов в тексте этот метод может показать весьма впечатляющие результаты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и, которую можно скрыть модифицированным стеганографическим методом определяется формулой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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= {А а В С с Е е Н К М О о Р р Т Х х у : ; ? ! \ , .}, а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– число символов в тексте (элементы множеств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разделены пробела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окладе будет доказано утверждение:</w:t>
      </w:r>
      <w:r>
        <w:rPr>
          <w:sz w:val="28"/>
          <w:szCs w:val="28"/>
        </w:rPr>
        <w:t xml:space="preserve"> С помощью модифицированного стеганографического метода, основанного на замене символов, можно встроить информацию в любой семантически значимый и/или синтаксически правильный текст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шеин Ю. А. "Стеганографическое сокрытие информации в текстовом файле при работе в вычислительных сетях", МЭИ, Москва, Международная конференция "Информационные средства и технологии", том 3, 14-16 октября 200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44:00Z</dcterms:created>
  <dc:creator>Юрий Колошеин</dc:creator>
  <dc:description/>
  <cp:keywords/>
  <dc:language>en-US</dc:language>
  <cp:lastModifiedBy> с</cp:lastModifiedBy>
  <dcterms:modified xsi:type="dcterms:W3CDTF">2006-06-14T16:39:00Z</dcterms:modified>
  <cp:revision>6</cp:revision>
  <dc:subject/>
  <dc:title>BC/NW 2006, №1, (8) : 16</dc:title>
</cp:coreProperties>
</file>