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  <w:lang w:val="en-US"/>
        </w:rPr>
        <w:t>BC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>NW</w:t>
      </w:r>
      <w:r>
        <w:rPr>
          <w:b/>
          <w:szCs w:val="28"/>
        </w:rPr>
        <w:t xml:space="preserve"> 2006, №1, (8) : 16.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скорение преобразований в группах точек эллиптической кривой, путем развития метода использования смешанных систем координат</w:t>
      </w:r>
    </w:p>
    <w:p>
      <w:pPr>
        <w:pStyle w:val="Normal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.М. Кошлак, Ю.Н. Мельни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Москва, Московский энергетический институт (технический университет), Россия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Криптосистемы цифровой подписи на основе эллиптических кривых (ЭК) с длиной ключа 160 бит имеют одинаковую стойкость с криптосистемами </w:t>
      </w:r>
      <w:r>
        <w:rPr>
          <w:i/>
          <w:szCs w:val="28"/>
          <w:lang w:val="en-US"/>
        </w:rPr>
        <w:t>DSA</w:t>
      </w:r>
      <w:r>
        <w:rPr>
          <w:szCs w:val="28"/>
        </w:rPr>
        <w:t xml:space="preserve"> и Эль-Гамаля с длиной ключа 1024 бита. Очевидно, что в ближайшем будущем данные системы займут доминирующее положение в криптографии с открытым ключом. По этой причине криптосистемы на ЭК обсуждались в ISO/IEC CD 14883-3, ISO/IEC DIS 11770-3, ANSI ASC X.9.63, X.9.62, IEEE p1363, ГОСТ-34.2001 РФ и NESSIE и в настоящее время получили развити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есмотря на уменьшения длины блока преобразования, основные операции в группах точек ЭК требуют значительных вычислительных затрат. Поэтому важным является уменьшение вычислительной сложности преобразований в группах точек ЭК. Наиболее распространенными методами уменьшения вычислительной сложности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Использование специфических кривых, в которых доступно комплексное умнож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Использование различных базисов представления элементов поля для </w:t>
      </w:r>
      <w:r>
        <w:rPr>
          <w:szCs w:val="28"/>
        </w:rPr>
        <w:object w:dxaOrig="7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2pt" filled="f" o:ole="">
            <v:imagedata r:id="rId3" o:title=""/>
          </v:shape>
          <o:OLEObject Type="Embed" ProgID="" ShapeID="ole_rId2" DrawAspect="Content" ObjectID="_1206374652" r:id="rId2"/>
        </w:object>
      </w:r>
      <w:r>
        <w:rPr>
          <w:szCs w:val="28"/>
        </w:rPr>
        <w:t>. Полиномиальное представление эффективней при программной реализации преобразований на ЭК, а нормальный базис Гауса  предпочтительней при аппаратной реализации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Соответственно, любое использование специфических кривых ведет за собой уменьшение стойкости, так как при уходе от кривых общего вида, неизбежно, появляются специфические свойства, группы точек, позволяющие ускорить логарифмирование в данной группе. Таким образом, необходимо искать решение по ускорению основных преобразований на кривых ощего вида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Наилучшим методом, подходящим для ЭК любого вида, является метод умножения точки на число с использованием смешанных систем координат. Скалярное умножение точки кривой на число включает в себя 3 важных фактора, взаимодейтвие которых и нужно учитывать, для достижения наилучшего результата по скорост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ервый фактор – это характеристика поля, над которым определена кривая. Здесь мы можем выбирать оптимальные поля с точки зрения, например, операции обращения в данном поле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Второй фактор – это использование аддитивных цепочек для разложения множителя и  применения различных методов умножения, например, умножение по методу скользящего окна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Третий метод – использование, при умножении точки на число, смешанных координат. То есть использование представлений точки кривой в различных системах координат, что позволяет производить такие действия как удвоение или сложение точек, избегая операции, инвертирования в полях больших простых чисел, для достижения наилучшего быстродейств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Пути для дальнейшего развития данного метода умножения точки кривой на число, я вижу в установлении зависимости используемых систем координат от вида множителя. Соответственно, необходимо производить анализ множителя для нахождения наилучшего разложения и применения наилучшего сочетания систем координат в данном конкретном случае.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caps/>
          <w:szCs w:val="28"/>
          <w:lang w:val="en-US"/>
        </w:rPr>
      </w:pPr>
      <w:r>
        <w:rPr>
          <w:caps/>
          <w:szCs w:val="28"/>
        </w:rPr>
        <w:t>Литература</w:t>
      </w:r>
    </w:p>
    <w:p>
      <w:pPr>
        <w:pStyle w:val="Normal"/>
        <w:ind w:firstLine="708"/>
        <w:jc w:val="center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Болотов А.А., Гашков С.Б., Фролов А.В., Часовских А.А. Алгоритмические основы эллиптической криптографии - Москва: МЭИ. 2000. 100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атематические и компьютерные основы криптологии: Учеб. пособие / Ю. С. Харин, В. И. Берник, Г. В. Матвеев, С. В. Агиевич. – Мн.: Новое знание, 2003. – 382 с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олдовян Н. А., Молдовян А. А., Еремеев М. А. Криптография: от примитивов к синтезу алгоритмов. – СПб.: БХВ-Петербург, 2004. – 448 с.: и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47:00Z</dcterms:created>
  <dc:creator>Michael</dc:creator>
  <dc:description/>
  <cp:keywords/>
  <dc:language>en-US</dc:language>
  <cp:lastModifiedBy> с</cp:lastModifiedBy>
  <dcterms:modified xsi:type="dcterms:W3CDTF">2006-06-14T16:38:00Z</dcterms:modified>
  <cp:revision>6</cp:revision>
  <dc:subject/>
  <dc:title>М</dc:title>
</cp:coreProperties>
</file>