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6, №1, (8) : 16.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284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ПТОГРАФИЧЕСКИЕ МЕТОДЫ ЗАЩИТЫ</w:t>
      </w:r>
    </w:p>
    <w:p>
      <w:pPr>
        <w:pStyle w:val="Style15"/>
        <w:spacing w:before="0" w:after="0"/>
        <w:ind w:hanging="0"/>
        <w:jc w:val="left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Style15"/>
        <w:spacing w:before="0" w:after="0"/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.В. Дорфман, М.В. Поставной</w:t>
      </w:r>
    </w:p>
    <w:p>
      <w:pPr>
        <w:pStyle w:val="Style15"/>
        <w:spacing w:before="0" w:after="0"/>
        <w:ind w:firstLine="284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(Самара, Самарский государственный технический университет, Россия)</w:t>
      </w:r>
    </w:p>
    <w:p>
      <w:pPr>
        <w:pStyle w:val="Style15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востепенным фактором, влияющим на политическую и экономическую составляющие национальной безопасности, является степень защищенности информации и информационной среды. Вследствие чего большое значение приобретают вопросы обеспечения безопасности информационных и телекоммуникационных технологий и гарантированной защиты данных в компьютерных сетях экономически значимых структур. О необходимости надежной защиты свидетельствуют многочисленные компьютерные преступления, совершаемые как в кредитно-финансовой сфере, так и в государственных орган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ейшую роль защита информации играет в сфере защиты коммерческой тайны. Так утечка конфиденциальной информации (например, о способах производства, партнерах, проектах и т.д.) может привести не только к большим финансовым потерям, но даже к банкротству предприятия. А в наш век недобросовестной конкуренции это становится особенно актуаль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в компьютерных системах обладает рядом специфических особенностей, связанных с тем, что информация не является жестко связанной с носителем, может легко и быстро копироваться и передаваться по каналам связи. Известно очень большое число угроз информации, которые могут быть реализованы как со стороны внешних нарушителей, так и со стороны внутренних наруш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дикальное решение проблем защиты электронной информации может быть получено только на базе использования криптографических методов, которые позволяют решать важнейшие проблемы защищенной автоматизированной обработки и передачи данных. При этом современные скоростные методы  криптографического  преобразования позволяют  сохранить исходную производительность автоматизированных систем. Криптографические преобразования данных являются наиболее эффективным средством обеспечения конфиденциальности данных, их целостности и подлинности. Только их использование в совокупности с необходимыми техническими и организационными мероприятиями могут обеспечить защиту от широкого спектра потенциальных угроз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данной работе автором предлагается программа, реализующая не только уже зарекомендовавшие себя  алгоритмы шифрования (такие как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>, ГОСТ 28147-89), но и собственный, обладающий повышенной криптостойкостью. Программа позволяет шифровать файлы на диске по выбранному пользователем алгоритму. Для доступа к зашифрованным файлам необходимо иметь пароль и ключевой файл (либо только пароль). Данную разработку отличает простота использования, регулярность обновления и легкость интегрирования в операционную систем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04:00Z</dcterms:created>
  <dc:creator>Mikhail</dc:creator>
  <dc:description/>
  <cp:keywords/>
  <dc:language>en-US</dc:language>
  <cp:lastModifiedBy> с</cp:lastModifiedBy>
  <dcterms:modified xsi:type="dcterms:W3CDTF">2006-06-14T16:38:00Z</dcterms:modified>
  <cp:revision>12</cp:revision>
  <dc:subject/>
  <dc:title>Тезисы</dc:title>
</cp:coreProperties>
</file>