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6, №1, (8) : 17.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ЕДЕНИЕ ГРУППОВОГО ПОЛЕТА НАД МЕСТНОСТЬЮ В ВИРТУАЛЬНОЙ СРЕ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И. Дзегеленок, В.Ю. Харит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оследнее время всё более актуальной становится проблема разработки компьютерных систем подготовки пилотов [1]. Создание таких систем позволит сэкономить огромные средства, затрачиваемые на эксплуатацию реальной авиатехники. При этом системы должны полностью имитировать процесс полёта, создавая у пилота полную иллюзию того, что он находится за штурвалом настоящего самолё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ругой важной проблемой является создание программного обеспечения, позволяющего нескольким пилотам, которые географически могут находиться в разных местах, проводить групповой полёт, взаимодействуя друг с другом в реальном масштабе времени (т.е. синхронно получать информацию о взаимоположении в пространстве и т.п.). Для решения данной проблемы необходимо организовать сетевое взаимодействие виртуальных пилотируемых объек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едлагается один из возможных подходов к решению проблемы реализации группового полёта. В разработанной сетевой модели воспроизведения группового полёта над местностью реализовано взаимодействие по схеме «клиент-сервер», которая включает один сервер и множество клиентов. Приложение-клиент, устанавливаемое на рабочей станции, отвечает за организацию полёта одного пилотируемого объекта в составе группы, что включает визуализацию с использованием библиотеки </w:t>
      </w:r>
      <w:r>
        <w:rPr>
          <w:i/>
          <w:sz w:val="28"/>
          <w:szCs w:val="28"/>
          <w:lang w:val="en-US"/>
        </w:rPr>
        <w:t>OpenGL</w:t>
      </w:r>
      <w:r>
        <w:rPr>
          <w:sz w:val="28"/>
          <w:szCs w:val="28"/>
        </w:rPr>
        <w:t xml:space="preserve"> панорамного вида, открывающегося из кабины пилота [2], а также поддержание функции управления этим пилотируемым объектом. Приложение-сервер, устанавливаемое на серверной станции, не несет каких-либо функций по обработке трехмерной графики, его задача — быть посредником между клиентами, обеспечивая между ними обмен данными о перемещениях друг друга в виртуальном пространстве. По этим данным на экране каждого пилота его приложение-клиент в режиме реального времени отображает пилотируемые объекты, управляемые другими пилотами. Таким образом, у каждого пилота создаётся впечатление группового полёта с остальными пилотами в едином виртуальном пространств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ённые эксперименты подтверждают работоспособность разработанной программной модели. Кроме того, произведена теоретическая оценка максимального числа клиентов [3], которые одновременно могут взаимодействовать с сервером (исходя из максимального времени доставки данных от одного клиента другому). Созданная модель обладает достаточной масштабируемостью. Существует возможность совершенствовать как графическую, так и сетевую её части, повышая реализм полё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Кузнецов А.Ю. Особенности организации распределённой компьютерной системы визуализации трёхмерных сцен авиатренажёра. Электронный журнал ВЫЧИСЛИТЕЛЬНЫЕ СЕТИ. Теория и практика. 2003 г, номер 1(3), раздел 16. </w:t>
      </w:r>
      <w:r>
        <w:rPr>
          <w:i/>
          <w:sz w:val="28"/>
          <w:szCs w:val="28"/>
        </w:rPr>
        <w:t>http://network-journal.mpei.ac.ru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Михайлюк М.В., Решетников В.Н. Визуализация ландшафтов большой протяженности в системах виртуальной реальности. — М., 1999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Харитонов В.Ю. «Сетевая модель воспроизведения группового полета над местностью», Труды международной технической конференции «Информационные средства и технологии». Москва, МЭИ, 18-20 октября 2005г., в 3-х т.т. Т3. — М.: Янус-К, 2005. — с. 138 – 14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0:09:00Z</dcterms:created>
  <dc:creator>Василий</dc:creator>
  <dc:description/>
  <dc:language>en-US</dc:language>
  <cp:lastModifiedBy>Fastest</cp:lastModifiedBy>
  <dcterms:modified xsi:type="dcterms:W3CDTF">2006-06-20T10:49:00Z</dcterms:modified>
  <cp:revision>13</cp:revision>
  <dc:subject/>
  <dc:title>В последнее время всё более актуальной становится проблема разработки компьютерных систем подготовки пилотов</dc:title>
</cp:coreProperties>
</file>