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BC</w:t>
      </w:r>
      <w:r>
        <w:rPr>
          <w:lang w:val="ru-RU"/>
        </w:rPr>
        <w:t>/</w:t>
      </w:r>
      <w:r>
        <w:rPr/>
        <w:t>NW</w:t>
      </w:r>
      <w:r>
        <w:rPr>
          <w:lang w:val="ru-RU"/>
        </w:rPr>
        <w:t xml:space="preserve"> 2006, №1 (8): 17.5</w:t>
      </w:r>
    </w:p>
    <w:p>
      <w:pPr>
        <w:pStyle w:val="Normal"/>
        <w:spacing w:before="6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АТИЗАЦИЯ СВЕТОТЕХНИЧЕСКИХ РАСЧЕТОВ В СРЕДЕ ELECTRICS LIGHT</w:t>
      </w:r>
    </w:p>
    <w:p>
      <w:pPr>
        <w:pStyle w:val="Normal"/>
        <w:spacing w:before="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Е. Целищев, А.Г. Салин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ИГЭУ, г. Иваново)</w:t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Electr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предназначена для светотехнических расчетов при проектировании осветительных установок промышленных предприятий, позволяет выполнять расчеты как внутреннего освещения зданий и сооружений, так и наружного (в том числе прожекторного) освещения промплощад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освещенности применен метод силы света. Освещенность в произвольной точке пространства определяется как: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lang w:val="en-US"/>
        </w:rPr>
        <w:t xml:space="preserve"> = E</w:t>
      </w:r>
      <w:r>
        <w:rPr>
          <w:i/>
          <w:sz w:val="28"/>
          <w:szCs w:val="28"/>
          <w:vertAlign w:val="subscript"/>
          <w:lang w:val="en-US"/>
        </w:rPr>
        <w:t>ci</w:t>
      </w:r>
      <w:r>
        <w:rPr>
          <w:i/>
          <w:sz w:val="28"/>
          <w:szCs w:val="28"/>
          <w:lang w:val="en-US"/>
        </w:rPr>
        <w:t xml:space="preserve"> + E</w:t>
      </w:r>
      <w:r>
        <w:rPr>
          <w:i/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ci</w:t>
      </w:r>
      <w:r>
        <w:rPr>
          <w:sz w:val="28"/>
          <w:szCs w:val="28"/>
        </w:rPr>
        <w:t xml:space="preserve"> – освещенность, создаваемая в расчетной точке прямым светом светильников;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oi</w:t>
      </w:r>
      <w:r>
        <w:rPr>
          <w:sz w:val="28"/>
          <w:szCs w:val="28"/>
        </w:rPr>
        <w:t xml:space="preserve"> – освещенность, создаваемая светом, отраженным от поверхностей потолка, стен и по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ходными данными для светотехнических расчетов являются: перечень источников света (светильников), точек контроля, стен, комнат (помещений), зона расчета, мачт, группа примитивов зданий и сооружений. Они используются только для формирования теней. Координаты исходных данных могут вводиться на строительных планах (генпланах) в </w:t>
      </w:r>
      <w:r>
        <w:rPr>
          <w:sz w:val="28"/>
          <w:szCs w:val="28"/>
          <w:lang w:val="en-US"/>
        </w:rPr>
        <w:t>AutoCAD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альное (рациональное) проектное решение получается в результате итерационного процесса, состоящего из выбора светильников, размещения их в пространстве с последующей оценкой освещенности в контрольных точках и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поверхностям освещенности. На план (генплан) могут выводиться изолинии (линии равной освещен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Electr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ght</w:t>
      </w:r>
      <w:r>
        <w:rPr>
          <w:sz w:val="28"/>
          <w:szCs w:val="28"/>
        </w:rPr>
        <w:t xml:space="preserve"> имеет следующие достоинства по сравнению с аналогичными програм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ой расчет освещенности с использованием кривых силы света светильников с отслеживанием затенений и отражений от поверх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расчета освещенности в помещениях произвольной конфигурации (прямоугольной, овальной, Г- или Т-образной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28"/>
          <w:szCs w:val="28"/>
        </w:rPr>
        <w:t>Возможность просмотра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иде (аксонометрии), исходных данных и результатов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Итоговая документация представляется в форматах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b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вторы"/>
    <w:basedOn w:val="Heading1"/>
    <w:next w:val="Normal"/>
    <w:qFormat/>
    <w:pPr>
      <w:numPr>
        <w:ilvl w:val="0"/>
        <w:numId w:val="0"/>
      </w:numPr>
      <w:spacing w:before="0" w:after="120"/>
      <w:ind w:hanging="0"/>
      <w:jc w:val="left"/>
      <w:outlineLvl w:val="9"/>
    </w:pPr>
    <w:rPr>
      <w:rFonts w:cs="Arial"/>
      <w:iCs/>
      <w:kern w:val="2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2:43:00Z</dcterms:created>
  <dc:creator>Целищев</dc:creator>
  <dc:description/>
  <dc:language>en-US</dc:language>
  <cp:lastModifiedBy>Александр</cp:lastModifiedBy>
  <dcterms:modified xsi:type="dcterms:W3CDTF">2006-06-18T22:48:00Z</dcterms:modified>
  <cp:revision>3</cp:revision>
  <dc:subject/>
  <dc:title>Автоматизация светотехнических расчетов в среде Electrics Light</dc:title>
</cp:coreProperties>
</file>