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BC/NW 2006, №1 (8): 17.6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АВТОМАТИЗИРОВАННЫХ СИСТЕМ С ИСПОЛЬЗОВАНИЕМ ИНТЕГРИРОВАННЫХ ИНСТРУМЕНТАЛЬНЫХ СРЕДСТВ</w:t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.Ю. Чумаченко, Л.Г. Гагарина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ИЭТ)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ложнения и увеличения объемов деятельности предприятий, и как следствие, резкое увеличение потоков информации, перед руководителями любого уровня возникает задача по управлению этими потоками [1]. Грамотное построение системы управления является главным показателем успешной деятельности предприятия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ромышленными предприятиями выделяют четыре типовых уровня автоматизации [2]: управление предприятием, управление технологическими процессами, научно-исследовательские работы, автоматизированное проектирование. При этом для разработки автоматизированной системы (АС) для любого из вышеназванных уровней используются следующие инструменталь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llFusion Process Model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PWin</w:t>
      </w:r>
      <w:r>
        <w:rPr>
          <w:sz w:val="28"/>
          <w:szCs w:val="28"/>
          <w:lang w:val="en-US"/>
        </w:rPr>
        <w:t xml:space="preserve"> фирмы-</w:t>
      </w:r>
      <w:r>
        <w:rPr>
          <w:sz w:val="28"/>
          <w:szCs w:val="28"/>
        </w:rPr>
        <w:t>производител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mputer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ssociate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ternational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акет </w:t>
      </w:r>
      <w:r>
        <w:rPr>
          <w:i/>
          <w:sz w:val="28"/>
          <w:szCs w:val="28"/>
          <w:lang w:val="en-US"/>
        </w:rPr>
        <w:t>ErWin</w:t>
      </w:r>
      <w:r>
        <w:rPr>
          <w:sz w:val="28"/>
          <w:szCs w:val="28"/>
          <w:lang w:val="en-US"/>
        </w:rPr>
        <w:t xml:space="preserve"> фирмы-</w:t>
      </w:r>
      <w:r>
        <w:rPr>
          <w:sz w:val="28"/>
          <w:szCs w:val="28"/>
        </w:rPr>
        <w:t>производител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mputer Associates International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граммная среда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фирмы-производителя </w:t>
      </w:r>
      <w:r>
        <w:rPr>
          <w:i/>
          <w:sz w:val="28"/>
          <w:szCs w:val="28"/>
          <w:lang w:val="en-US"/>
        </w:rPr>
        <w:t>Sybas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мощным средствам проектирования АС относится последнее, представляющее собой средство моделирования масштаба предприятия, которое объединяет технологический и бизнес уровни, и поддерживает широкий спектр описательных моделей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сказанного разработана методика проектирования АС в инструментальной сред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signer</w:t>
      </w:r>
      <w:r>
        <w:rPr>
          <w:sz w:val="28"/>
          <w:szCs w:val="28"/>
        </w:rPr>
        <w:t>, предусматривающая следующую последовательность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бизнес-процессо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на основе описанных бизнес-процессов концептуальной модел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ция физической модели данных, «привязывающей» модель проектируемой системы к терминам конкретной технологии организации хранилищ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ция на основе физической модели базы данных (БД) с использованием выбранной системы управления базам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лученной БД посредством встроенных функций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необходимости генерация на основе физической модели </w:t>
      </w:r>
      <w:r>
        <w:rPr>
          <w:i/>
          <w:sz w:val="28"/>
          <w:szCs w:val="28"/>
          <w:lang w:val="en-US"/>
        </w:rPr>
        <w:t>XML</w:t>
      </w:r>
      <w:r>
        <w:rPr>
          <w:sz w:val="28"/>
          <w:szCs w:val="28"/>
        </w:rPr>
        <w:t>-модели и объектно-ориентированной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описанной выше методики при создании АС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разрабатываемые модели систем универсальными по отношению к технологиям организации хранилищ данных и объектно-ориентированным языкам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ть процесс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сштабируемость проектируем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временные затраты на внесение изменений в проект, модернизацию системы, создание ее новых вер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b/>
          <w:b/>
          <w:caps/>
          <w:szCs w:val="28"/>
        </w:rPr>
      </w:pPr>
      <w:r>
        <w:rPr>
          <w:b/>
          <w:caps/>
          <w:szCs w:val="28"/>
        </w:rPr>
        <w:t>Литера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 Лашкевич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ые технологии управляют предприятием - http://www.aiskhp.ru/articles/h2_99.htm.</w:t>
      </w:r>
    </w:p>
    <w:p>
      <w:pPr>
        <w:pStyle w:val="Head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0" w:firstLine="720"/>
        <w:jc w:val="both"/>
        <w:rPr/>
      </w:pPr>
      <w:r>
        <w:rPr>
          <w:b/>
          <w:sz w:val="28"/>
          <w:szCs w:val="28"/>
        </w:rPr>
        <w:t>В.Н. Леньшин, О.В. Синенко.</w:t>
      </w:r>
      <w:r>
        <w:rPr>
          <w:sz w:val="28"/>
          <w:szCs w:val="28"/>
        </w:rPr>
        <w:t xml:space="preserve"> Автоматизация предприятия вчера, сегодня, завтра, или информационная поддержка рыночного лидерства - http://www.asutp.ru/?p=6000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9" w:after="129"/>
      <w:ind w:left="257" w:right="257" w:hanging="0"/>
      <w:outlineLvl w:val="2"/>
    </w:pPr>
    <w:rPr>
      <w:rFonts w:ascii="Arial" w:hAnsi="Arial" w:cs="Arial"/>
      <w:b/>
      <w:bCs/>
      <w:color w:val="C07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Style12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2:49:00Z</dcterms:created>
  <dc:creator>teachers_2</dc:creator>
  <dc:description/>
  <dc:language>en-US</dc:language>
  <cp:lastModifiedBy>Александр</cp:lastModifiedBy>
  <dcterms:modified xsi:type="dcterms:W3CDTF">2006-06-18T22:54:00Z</dcterms:modified>
  <cp:revision>3</cp:revision>
  <dc:subject/>
  <dc:title>Обзор ПО</dc:title>
</cp:coreProperties>
</file>