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6, №1, (8) : 17.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ка задачи подготовки последовательной программы для параллельного выполнения на заданной многопроцессорной вычислительной систем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И. Ладыгин, А.В. Фил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 xml:space="preserve">Развитие современной науки и техники во многих направлениях связано со значительным увеличением объёма необходимых вычислений. Для удовлетворения потребностей в таких вычислениях создаются высокопроизводительные вычислительные системы, как правило, содержащие от нескольких единиц до тысяч процессоров и позволяющие организовывать вычисления в параллельном режиме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итуация часто складывается таким образом, что имеется некоторая последовательная программа, по которой производятся расчёты и её необходимо распараллелить и подготовить к выполнению на имеющейся многопроцессорной вычислительной системе (МВС). Эта ситуация обусловлена тем, что имеются большие наработки в области создания последовательных программ, а также особенностью человеческой деятельности, для которой последовательное программирование намного более доступно, чем параллельное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по подготовки программы, как правило, имеется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МВС, которая характеризуется, в частности, набором разнообразных параметров: числом процессоров, параметрами процессоров, используемой операционной системой, организацией памяти, организацией информационных связей между процессорами, структурой (топологией) связей, пропускной способностью каналов, протоколами обмена информ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Различные механизмы параллельного выполнения программ на МВ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570" w:hanging="285"/>
        <w:jc w:val="both"/>
        <w:rPr/>
      </w:pPr>
      <w:r>
        <w:rPr>
          <w:sz w:val="28"/>
          <w:szCs w:val="28"/>
        </w:rPr>
        <w:t xml:space="preserve">Модели обмена данными (разделяемая память, неразделяемая память, распределённая разделяемая память) и режимы обмена данными как, например: блокирующий и неблокирующий, синхронный и асинхронн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570" w:hanging="285"/>
        <w:jc w:val="both"/>
        <w:rPr/>
      </w:pPr>
      <w:r>
        <w:rPr>
          <w:sz w:val="28"/>
          <w:szCs w:val="28"/>
        </w:rPr>
        <w:t>Парадигмы, модели и системы программирования (</w:t>
      </w:r>
      <w:r>
        <w:rPr>
          <w:i/>
          <w:sz w:val="28"/>
          <w:szCs w:val="28"/>
          <w:lang w:val="en-US"/>
        </w:rPr>
        <w:t>PV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P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penMP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nd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PF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pC</w:t>
      </w:r>
      <w:r>
        <w:rPr>
          <w:sz w:val="28"/>
          <w:szCs w:val="28"/>
        </w:rPr>
        <w:t>). Средства синхро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Сама исходная программа для распараллеливания, характер выполнения которой может сильно зависеть от входных данных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таёт задача подготовки параллельной программы для её выполнения на имеющейся МВС за минимально возможное время. Эта задача включает в себя ряд подзадач. Среди них, в част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Выбор параметров МВС, программ и других средств, необходимых для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меющейся МВС и распараллеливаемой программы с целью выбора парадигм, моделей, механизмов, средств и режимов для программирования и эффективного выполнения параллельной программы на данной МВС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сновании имеющихся входных данных и их анализа, задача подготовки программы должна включать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детализации МВС 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ального представления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Выбор механизмов параллельного выполнения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цессов и потоков вычи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цессов по процессорам МВС, которое завершает процедуру подготовки программы для её выполнения в соответствии с выбранным ранее критерием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</w:t>
      </w:r>
    </w:p>
    <w:p>
      <w:pPr>
        <w:pStyle w:val="Normal"/>
        <w:ind w:firstLine="28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1. Топорков В.В. Модели распределённых вычислений. – М.: ФИЗМАТЛИТ, 2004. – 32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43:00Z</dcterms:created>
  <dc:creator>VMSS</dc:creator>
  <dc:description/>
  <dc:language>en-US</dc:language>
  <cp:lastModifiedBy> с</cp:lastModifiedBy>
  <cp:lastPrinted>2005-11-02T13:34:00Z</cp:lastPrinted>
  <dcterms:modified xsi:type="dcterms:W3CDTF">2006-06-19T08:08:00Z</dcterms:modified>
  <cp:revision>11</cp:revision>
  <dc:subject/>
  <dc:title>А</dc:title>
</cp:coreProperties>
</file>