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06, №1, (8) : 2.1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284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284"/>
        <w:jc w:val="lef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ЛАДКА ПРОГРАММНОГО ОБЕСПЕЧЕНИЯ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МИКРОКОНТРОЛЛЕРОВ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28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284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В.В. Борисов, С.В. Малахов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center"/>
        <w:rPr/>
      </w:pPr>
      <w:r>
        <w:rPr/>
        <w:t xml:space="preserve">(Смоленск, </w:t>
      </w:r>
      <w:r>
        <w:rPr>
          <w:bCs/>
          <w:iCs/>
        </w:rPr>
        <w:t>Филиал ГОУВПО</w:t>
      </w:r>
      <w:r>
        <w:rPr/>
        <w:t xml:space="preserve"> «Московский энергетический институт (технический университет)», Россия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284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284"/>
        <w:jc w:val="center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284"/>
        <w:rPr>
          <w:szCs w:val="28"/>
        </w:rPr>
      </w:pPr>
      <w:r>
        <w:rPr>
          <w:szCs w:val="28"/>
        </w:rPr>
        <w:t xml:space="preserve">Одной из основных проблем, возникающих при создании различных устройств на базе микроконтроллеров (МК) является создание программного обеспечения (ПО) МК. Она заключается в отсутствии доступных развитых средств отладки, позволяющих остановить программу МК в любом месте, просмотреть содержимое памяти, выполнить трассировку и т.д. Существующие программные эмуляторы слишком медленны, а аппаратные средства отладки очень дороги и предназначены для узкого круга типов МК конкретного производителя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284"/>
        <w:rPr>
          <w:szCs w:val="28"/>
        </w:rPr>
      </w:pPr>
      <w:r>
        <w:rPr>
          <w:szCs w:val="28"/>
        </w:rPr>
        <w:t>Такое положение дел значительно усложняет поиск ошибок в программе МК и позволяет судить о правильной работе ПО лишь по результатам выполнения тестовых задач, что еще не гарантирует корректного функционирования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284"/>
        <w:rPr/>
      </w:pPr>
      <w:r>
        <w:rPr>
          <w:szCs w:val="28"/>
        </w:rPr>
        <w:t>Решить данную проблему позволяет отладка проектируемого ПО не на целевом устройстве, а на его программной модели, реализованной на одном из языков высокого уровня (</w:t>
      </w:r>
      <w:r>
        <w:rPr>
          <w:szCs w:val="28"/>
          <w:lang w:val="en-US"/>
        </w:rPr>
        <w:t>C</w:t>
      </w:r>
      <w:r>
        <w:rPr>
          <w:szCs w:val="28"/>
        </w:rPr>
        <w:t xml:space="preserve">, </w:t>
      </w:r>
      <w:r>
        <w:rPr>
          <w:szCs w:val="28"/>
          <w:lang w:val="en-US"/>
        </w:rPr>
        <w:t>Pascal</w:t>
      </w:r>
      <w:r>
        <w:rPr>
          <w:szCs w:val="28"/>
        </w:rPr>
        <w:t>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firstLine="284"/>
        <w:rPr/>
      </w:pPr>
      <w:r>
        <w:rPr>
          <w:szCs w:val="28"/>
        </w:rPr>
        <w:t>При применении данного метода отладки ПО МК строится на основе иерархического подхода. Программа разбивается на два уровня: высокий и низкий (драйвера). ПО низкого уровня решает задачи управления встроенными периферийными устройствами (ВПУ): инициализация, обслуживание прерываний, работа с буферами. Низкий уровень предоставляет простые в использовании функции работы с периферией МК высокому уровню. ПО высокого уровня решает поставленные задачи, используя функции драйверов, абстрагируясь от используемого типа МК. Такой подход позволяет абстрагироваться от конкретного типа контроллера, а также подменить реальное ПУ программной моделью без внесения изменений в программу высокого уровня.</w:t>
      </w:r>
    </w:p>
    <w:p>
      <w:pPr>
        <w:pStyle w:val="TextBody"/>
        <w:spacing w:lineRule="auto" w:line="240"/>
        <w:ind w:firstLine="28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оделирование проектируемого устройства проходит в два этапа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Создание и независимая отладка кода, эмулирующего работу подключенного к МК периферийного оборудования, модулей: ЖКИ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, клавиатуры 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граммы высокого уровня, непосредственно реализующей функции, возложенные на проектируемое устройство. При этом вызовы функций  драйвера преобразуется в  поток данных (байт) к модели ПУ, порождаемый вызванной функцией в реальной сист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из файла РисунокМалахов.doc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ис 1. Схема отладки устройства на МК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284"/>
        <w:rPr>
          <w:szCs w:val="28"/>
        </w:rPr>
      </w:pPr>
      <w:r>
        <w:rPr>
          <w:szCs w:val="28"/>
        </w:rPr>
        <w:t>Например, для моделирования модуля ЖКИ создается класс CLCD, состоящий из области отображения (стандартное окно вывода текста или таблица), ОЗУ, в котором хранится отображаемая информация и управляющего устройства, разделяющего входной поток на команды управления и данные, которые заносятся в ОЗУ, после чего они появляются в поле отображения. Возможно также добавление обнаружения ошибок ЖКИ.</w:t>
      </w:r>
    </w:p>
    <w:p>
      <w:pPr>
        <w:pStyle w:val="TextBody"/>
        <w:spacing w:lineRule="auto" w:line="240"/>
        <w:ind w:firstLine="284"/>
        <w:rPr/>
      </w:pPr>
      <w:r>
        <w:rPr>
          <w:szCs w:val="28"/>
        </w:rPr>
        <w:t xml:space="preserve">Использование модели устройства позволяет производить отладку исходного кода программы МК в обычной среде программирования для ПК (например,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Visual</w:t>
      </w:r>
      <w:r>
        <w:rPr>
          <w:szCs w:val="28"/>
        </w:rPr>
        <w:t xml:space="preserve"> </w:t>
      </w:r>
      <w:r>
        <w:rPr>
          <w:szCs w:val="28"/>
          <w:lang w:val="en-US"/>
        </w:rPr>
        <w:t>C</w:t>
      </w:r>
      <w:r>
        <w:rPr>
          <w:szCs w:val="28"/>
        </w:rPr>
        <w:t xml:space="preserve">++), что дает возможность использовать ее широкие отладочные возможности. </w:t>
      </w:r>
    </w:p>
    <w:p>
      <w:pPr>
        <w:pStyle w:val="TextBody"/>
        <w:spacing w:lineRule="auto" w:line="240"/>
        <w:ind w:firstLine="284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8:52:00Z</dcterms:created>
  <dc:creator>Сергей</dc:creator>
  <dc:description/>
  <cp:keywords/>
  <dc:language>en-US</dc:language>
  <cp:lastModifiedBy> с</cp:lastModifiedBy>
  <dcterms:modified xsi:type="dcterms:W3CDTF">2006-06-14T15:25:00Z</dcterms:modified>
  <cp:revision>5</cp:revision>
  <dc:subject/>
  <dc:title>С</dc:title>
</cp:coreProperties>
</file>