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BC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NW</w:t>
      </w:r>
      <w:r>
        <w:rPr>
          <w:b/>
          <w:bCs/>
          <w:sz w:val="28"/>
          <w:szCs w:val="28"/>
        </w:rPr>
        <w:t xml:space="preserve"> 2006, №1, (8) : 5.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 МЕТОДОВ И СРЕДСТВ, ПОВЫШАЮЩИХ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ЭФФЕКТИВНОСТЬ ИСПОЛЬЗОВАНИЯ КОМПЬЮТЕРНОГО ПАРКА ПРЕДПРИЯТ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.А. Барболин, Л.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ьноградск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Самара, Самарский государственный технический университет, Россия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0"/>
        <w:jc w:val="both"/>
        <w:rPr/>
      </w:pPr>
      <w:r>
        <w:rPr>
          <w:sz w:val="28"/>
          <w:szCs w:val="28"/>
        </w:rPr>
        <w:t>Любое современное предприятие имеет корпоративную информационную систему, выполняющую важную роль в системе управления. По мере появления новых задач появляется необходимость увеличения вычислительных мощностей. Вместе с тем, техника, которая уже имеется, далеко не всегда используется на полную мощность. Поэтому одной из наиболее важных задач развития предприятия является задача контроля загрузки компьютерного парка.</w:t>
      </w:r>
    </w:p>
    <w:p>
      <w:pPr>
        <w:pStyle w:val="0"/>
        <w:jc w:val="both"/>
        <w:rPr/>
      </w:pPr>
      <w:r>
        <w:rPr>
          <w:sz w:val="28"/>
          <w:szCs w:val="28"/>
        </w:rPr>
        <w:t>Решения поставленной задачи можно добиться путем организации централизованной системы управления компьютерным парком. Для осуществления эффективного управления такая система должна обладать исчерпывающей информацией, касающейся:</w:t>
      </w:r>
    </w:p>
    <w:p>
      <w:pPr>
        <w:pStyle w:val="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игурации компьютера;</w:t>
      </w:r>
    </w:p>
    <w:p>
      <w:pPr>
        <w:pStyle w:val="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 месторасположения;</w:t>
      </w:r>
    </w:p>
    <w:p>
      <w:pPr>
        <w:pStyle w:val="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ня решаемых задач;</w:t>
      </w:r>
    </w:p>
    <w:p>
      <w:pPr>
        <w:pStyle w:val="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ей компьютерной техники.</w:t>
      </w:r>
    </w:p>
    <w:p>
      <w:pPr>
        <w:pStyle w:val="0"/>
        <w:jc w:val="both"/>
        <w:rPr/>
      </w:pPr>
      <w:r>
        <w:rPr>
          <w:sz w:val="28"/>
          <w:szCs w:val="28"/>
        </w:rPr>
        <w:t>Кроме этого необходимо фиксировать операции, касающиеся движения техники – закупка, ввод в эксплуатацию, перемещение, ремонт, списание, аренда другим подразделением.</w:t>
      </w:r>
    </w:p>
    <w:p>
      <w:pPr>
        <w:pStyle w:val="0"/>
        <w:jc w:val="both"/>
        <w:rPr/>
      </w:pPr>
      <w:r>
        <w:rPr>
          <w:sz w:val="28"/>
          <w:szCs w:val="28"/>
        </w:rPr>
        <w:t>Тем не менее, этой информации оказывается недостаточно для того, чтобы определить уровень соответствия компьютерного парка решаемым задачам. Необходимо еще знать, какое программное обеспечение используется в задаче. Но учет программного обеспечения является далеко не таким простым делом, как учет техники. Программа может быть легко скопирована, но не учтена в спецификации рабочего места. Наоборот, программа может быть установлена на компьютере, но не использоваться. Методы инвентаризации, которые применяются для оценки компьютерного парка, оказываются неэффективными, поэтому нужно искать другие подходы к оценке вычислительных мощностей.</w:t>
      </w:r>
    </w:p>
    <w:p>
      <w:pPr>
        <w:pStyle w:val="0"/>
        <w:jc w:val="both"/>
        <w:rPr/>
      </w:pPr>
      <w:r>
        <w:rPr>
          <w:sz w:val="28"/>
          <w:szCs w:val="28"/>
        </w:rPr>
        <w:t xml:space="preserve">В качестве выхода предлагается воспользоваться штатными возможностями операционной системы Windows и проводить информационный аудит компьютеров, перекачивая информацию о загрузке процессора, о выполнявшихся программах и так далее. Анализируя полученную информацию о самом информационном ресурсе и о том, как и кто его использует, можно гораздо точнее судить об эффективности его использования. </w:t>
      </w:r>
    </w:p>
    <w:p>
      <w:pPr>
        <w:pStyle w:val="0"/>
        <w:jc w:val="both"/>
        <w:rPr/>
      </w:pPr>
      <w:r>
        <w:rPr>
          <w:sz w:val="28"/>
          <w:szCs w:val="28"/>
        </w:rPr>
        <w:t xml:space="preserve">Просуммировав показатели по каждому информационному ресурсу подразделения, можно получить оценку эффективности использования техники в данном подразделении. Сравнивая полученные оценки по всем подразделениям, можно прогнозировать дальнейшее развитие потребностей подразделения в информационных ресурсах. Выявление подразделений, которые неэффективно используют имеющиеся у них информационные ресурсы, позволит осуществлять маневрирование ресурсами между подразделениями. </w:t>
      </w:r>
    </w:p>
    <w:p>
      <w:pPr>
        <w:pStyle w:val="0"/>
        <w:jc w:val="both"/>
        <w:rPr/>
      </w:pPr>
      <w:r>
        <w:rPr>
          <w:sz w:val="28"/>
          <w:szCs w:val="28"/>
        </w:rPr>
        <w:t>Сравнение пиковых загрузок для каждой единицы техники и в целом позволяет в некоторых случаях предложить создание ресурсов коллективного пользования, либо использовать динамическое маневрирование мощностями. Точная оценка имеющихся мощностей позволяет прогнозировать потребности подразделения в информационных ресурсах и избегать ситуаций, связанных с их нехваткой. В любом случае, закупку новых информационных ресурсов необходимо осуществлять лишь в ситуациях, когда существует потребность подразделения в конкретной технике, и она не может быть целиком удовлетворена за счет имеющейся неэффективно использующейся техники.</w:t>
      </w:r>
    </w:p>
    <w:p>
      <w:pPr>
        <w:pStyle w:val="0"/>
        <w:jc w:val="both"/>
        <w:rPr/>
      </w:pPr>
      <w:r>
        <w:rPr>
          <w:sz w:val="28"/>
          <w:szCs w:val="28"/>
        </w:rPr>
        <w:t>Построение корпоративной информационной системы, включающей в себя средства контроля эффективности использования информационных ресурсов, а также средства прогноза дальнейшего развития потребностей подразделений в различных информационных ресурсах, позволит минимизировать затраты на их закупку и эксплуатацию.</w:t>
      </w:r>
    </w:p>
    <w:p>
      <w:pPr>
        <w:pStyle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0">
    <w:name w:val="Обычный + Первая строка:  0"/>
    <w:basedOn w:val="Normal"/>
    <w:qFormat/>
    <w:pPr>
      <w:ind w:firstLine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5:22:00Z</dcterms:created>
  <dc:creator>Zealot</dc:creator>
  <dc:description/>
  <cp:keywords/>
  <dc:language>en-US</dc:language>
  <cp:lastModifiedBy> с</cp:lastModifiedBy>
  <dcterms:modified xsi:type="dcterms:W3CDTF">2006-06-14T15:06:00Z</dcterms:modified>
  <cp:revision>6</cp:revision>
  <dc:subject/>
  <dc:title>Любая корпоративная информационная система в области информационных техно-логий неизбежно будет связана с техникой, работающим персоналом и задачами которые решаются сотрудниками на имеющейся технике</dc:title>
</cp:coreProperties>
</file>