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.А. Кузеванов, асп.; рук. Н.С. Губонин, д.т.н., проф. (МЭИ (ТУ)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ОПРЕДЕЛЕНИЕ  ПАРАМЕТРОВ ПЕРЕДАЧИ ТРАФИКА В РАДИОСЕТИ СТАНДАРТА </w:t>
      </w:r>
      <w:r>
        <w:rPr>
          <w:b/>
          <w:bCs/>
          <w:i/>
          <w:iCs/>
        </w:rPr>
        <w:t>IEEE 802.16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роводные системы </w:t>
      </w:r>
      <w:r>
        <w:rPr>
          <w:i/>
          <w:iCs/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802.16</w:t>
      </w:r>
      <w:r>
        <w:rPr>
          <w:sz w:val="20"/>
          <w:szCs w:val="20"/>
        </w:rPr>
        <w:t xml:space="preserve"> предоставляют сервис физического и канального уровней для эффективной передачи трафика более высоких уровней. Требования к сетям передачи данных, как правило, формулируются в области характеристик пользовательского трафика, поэтому актуальна задача установления соответствия между этими характеристиками и параметрами внутреннего состояния системы. Решение этой проблемы необходимо для оптимизации радиосети – когда ее критерий или ограничения устанавливаются во внешней по отношению к радиосети области, а пространство поиска оптимума находится в рамках внутренних параметров радиопротоко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нализ данных, проведенный в беспроводной сети с помощью анализатора протоколов </w:t>
      </w:r>
      <w:r>
        <w:rPr>
          <w:i/>
          <w:iCs/>
          <w:sz w:val="20"/>
          <w:szCs w:val="20"/>
          <w:lang w:val="en-US"/>
        </w:rPr>
        <w:t>Ethereal</w:t>
      </w:r>
      <w:r>
        <w:rPr>
          <w:sz w:val="20"/>
          <w:szCs w:val="20"/>
        </w:rPr>
        <w:t>, показал, что наибольшее распространение получили следующие сетевые служб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передача объектов данных заданного размера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 по протоколу </w:t>
      </w:r>
      <w:r>
        <w:rPr>
          <w:i/>
          <w:iCs/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, основной критерий качества работы – время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 между отправкой запроса и получением объекта,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передача мультимедийного трафика реального времени по протоколу </w:t>
      </w:r>
      <w:r>
        <w:rPr>
          <w:i/>
          <w:iCs/>
          <w:sz w:val="20"/>
          <w:szCs w:val="20"/>
          <w:lang w:val="en-US"/>
        </w:rPr>
        <w:t>RTP</w:t>
      </w:r>
      <w:r>
        <w:rPr>
          <w:sz w:val="20"/>
          <w:szCs w:val="20"/>
        </w:rPr>
        <w:t xml:space="preserve">, основные критерии качества работы – средняя задержка доставки пакета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, и доля пакетов </w:t>
      </w:r>
      <w:r>
        <w:rPr>
          <w:i/>
          <w:iCs/>
          <w:sz w:val="20"/>
          <w:szCs w:val="20"/>
        </w:rPr>
        <w:t>η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, доставленная в заданный интервал-окрестность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  этого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писок параметров внутреннего состояния сети логично включить те параметры, которые, с одной стороны, подлежат регулировке с помощью средств управления сетевым оборудованием, а с другой стороны – значимо влияют на достижимые показатели кач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о, что к числу таких параметров относятся тип модуляции сигнала,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 тип канального кодирования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длина блока данных в процедуре квитирования передачи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размер интервала конкурентного запроса ресурсов абонентскими станциями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, что вектор {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} полностью описывает состояние исследуемой сети в отношении определения значений параметров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  и </w:t>
      </w:r>
      <w:r>
        <w:rPr>
          <w:i/>
          <w:iCs/>
          <w:sz w:val="20"/>
          <w:szCs w:val="20"/>
        </w:rPr>
        <w:t>η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 для заданных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найти отображение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{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} =&gt; {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η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>}|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ab/>
        <w:t>(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йти это отображение в аналитическом виде не представляется возможным ввиду сложности задачи, для решения использована ранее созданная имитационная модель радиосегмента </w:t>
      </w:r>
      <w:r>
        <w:rPr>
          <w:i/>
          <w:iCs/>
          <w:sz w:val="20"/>
          <w:szCs w:val="20"/>
          <w:lang w:val="en-US"/>
        </w:rPr>
        <w:t>IEEE</w:t>
      </w:r>
      <w:r>
        <w:rPr>
          <w:i/>
          <w:iCs/>
          <w:sz w:val="20"/>
          <w:szCs w:val="20"/>
        </w:rPr>
        <w:t xml:space="preserve"> 802.16</w:t>
      </w:r>
      <w:r>
        <w:rPr>
          <w:sz w:val="20"/>
          <w:szCs w:val="20"/>
        </w:rPr>
        <w:t xml:space="preserve">, интегрированная в систему сетевого моделирования </w:t>
      </w:r>
      <w:r>
        <w:rPr>
          <w:i/>
          <w:iCs/>
          <w:sz w:val="20"/>
          <w:szCs w:val="20"/>
          <w:lang w:val="en-US"/>
        </w:rPr>
        <w:t>NS</w:t>
      </w:r>
      <w:r>
        <w:rPr>
          <w:i/>
          <w:iCs/>
          <w:sz w:val="20"/>
          <w:szCs w:val="20"/>
        </w:rPr>
        <w:t>-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кольку каждый из параметров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искретен, а набор его возможных значений – ограничен, то и количество всевозможных состояний сегмента {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} ограничено. Однако оно слишком велико, для того, чтобы выполнить полный перебор всевозможных значений. Поэтому в работе для каждого из параметров 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бирался шаг изменения, дающий некоторое число равномерно распределенных значений, с тем, чтобы общее количество вариантов значений вектора {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} не превышало разумные предел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 определен ряд типовых (по данным анализа с помощью средства </w:t>
      </w:r>
      <w:r>
        <w:rPr>
          <w:i/>
          <w:iCs/>
          <w:sz w:val="20"/>
          <w:szCs w:val="20"/>
          <w:lang w:val="en-US"/>
        </w:rPr>
        <w:t>Ethereal</w:t>
      </w:r>
      <w:r>
        <w:rPr>
          <w:sz w:val="20"/>
          <w:szCs w:val="20"/>
        </w:rPr>
        <w:t xml:space="preserve">) значений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>, соответствующих разным видам запрашиваемых объектов (</w:t>
      </w:r>
      <w:r>
        <w:rPr>
          <w:i/>
          <w:iCs/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, файлы данных), ряд распространенных значений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 определялся исходя из характеристик программного обеспечения/оборудования терминирования мультимедийного траф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значения {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} и пары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 выполнялся прогон модели сегмента сети, состоящего из базовой станции и четырех абонентских устройств. Два устройства передавали только один вид трафика (одно – </w:t>
      </w:r>
      <w:r>
        <w:rPr>
          <w:i/>
          <w:iCs/>
          <w:sz w:val="20"/>
          <w:szCs w:val="20"/>
          <w:lang w:val="en-US"/>
        </w:rPr>
        <w:t>RTP</w:t>
      </w:r>
      <w:r>
        <w:rPr>
          <w:sz w:val="20"/>
          <w:szCs w:val="20"/>
        </w:rPr>
        <w:t xml:space="preserve">, другое – </w:t>
      </w:r>
      <w:r>
        <w:rPr>
          <w:i/>
          <w:iCs/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), а на других устройствах трафик был смешанным. Фиксировались усредненные значения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HTT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η</w:t>
      </w:r>
      <w:r>
        <w:rPr>
          <w:i/>
          <w:iCs/>
          <w:sz w:val="20"/>
          <w:szCs w:val="20"/>
          <w:vertAlign w:val="subscript"/>
          <w:lang w:val="en-US"/>
        </w:rPr>
        <w:t>RTP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окладе демонстрируются и комментируются полученные результат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ной результат работы – разработка методики определения соответствия (1) для произвольно заданного сценария моделирования с помощью имитационной модели, что позволит верифицировать модель, сопоставив результаты с наблюдаемыми на практике, и разработать метод оптимизации прикладных характеристик радиосети путем варьирования ее внутренних параметров. Эти задачи и составляют суть предстоящей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Ўм-ЎмЎгЎм?Ўм§ё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3:00Z</dcterms:created>
  <dc:creator>Кузеванов А.А.</dc:creator>
  <dc:description/>
  <dc:language>en-US</dc:language>
  <cp:lastModifiedBy>Александр</cp:lastModifiedBy>
  <dcterms:modified xsi:type="dcterms:W3CDTF">2006-06-18T19:03:00Z</dcterms:modified>
  <cp:revision>2</cp:revision>
  <dc:subject>Тезисы доклада</dc:subject>
  <dc:title>ОПРЕДЕЛЕНИЕ  ПАРАМЕТРОВ ПЕРЕДАЧИ ТРАФИКА В РАДИОСЕТИ СТАНДАРТА IEEE 802.16</dc:title>
</cp:coreProperties>
</file>