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BC/NW 2006, №1 (8): 6.5</w:t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ализ механизма запроса ресурсов в радиосети стандарта IEEE 802.16</w:t>
      </w:r>
    </w:p>
    <w:p>
      <w:pPr>
        <w:pStyle w:val="Normal"/>
        <w:spacing w:before="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. Устинова, А.А. Кузе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большее распространение получают беспроводные сети передачи данных стандарта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> 802.16. Стандартом определены несколько процедур запроса станциями сетевых ресурсов, которые отличаются друг от друга характеристиками. Поэтому является актуальной задача выбора одной из процедур запроса, оптимальной для дан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исследуется механизм запроса ресурсов в сетях стандарта IEEE 802.16. Приведен обзор процедур распределения сетевых ресурсов между абонентскими стациями, в частности методы запроса и выделения ресурсов для передачи данных в канале «вверх». Разработаны и математически описаны модели процедур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опроса абонентских станций (Unicast Polling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вещательного (Broadcast Polling), 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го (Multicast Polling) опр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сследований математические модели реализованы программно, выполнен расчет вероятностно-временных параметров и построены графики их взаимозависимостей.</w:t>
      </w:r>
    </w:p>
    <w:p>
      <w:pPr>
        <w:pStyle w:val="2"/>
        <w:spacing w:lineRule="auto" w:line="240"/>
        <w:ind w:firstLine="539"/>
        <w:rPr/>
      </w:pPr>
      <w:r>
        <w:rPr>
          <w:sz w:val="28"/>
          <w:szCs w:val="28"/>
        </w:rPr>
        <w:t xml:space="preserve">Проведено сравнение индивидуального, широковещательного и группового опросов. Получены оценки эффективности работы каждой из определенных стандартом процедур запроса ресурсов,  определены области оптимальности использования того или иного метода, а также сделаны предположения о возможности оптимизации механизма запроса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EEE Std 802.16 – 2004, IEEE Standard for Local and metropolitan networks – Part 16: Air Interface for Fixed BroadBand Wireless Access Syste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firstLine="720"/>
        <w:rPr/>
      </w:pPr>
      <w:r>
        <w:rPr>
          <w:bCs/>
          <w:sz w:val="28"/>
          <w:szCs w:val="28"/>
        </w:rPr>
        <w:t>Вишневский В.М</w:t>
      </w:r>
      <w:r>
        <w:rPr>
          <w:sz w:val="28"/>
          <w:szCs w:val="28"/>
        </w:rPr>
        <w:t>. Теоретические основы проектирования компьютерных сетей. – М.: Техносфера, 2003.-512с. : ил.</w:t>
      </w:r>
      <w:r>
        <w:rPr>
          <w:color w:val="000000"/>
          <w:sz w:val="28"/>
          <w:szCs w:val="28"/>
        </w:rPr>
        <w:t xml:space="preserve"> (Глава 9. Методы анализа беспроводных компьютерных сетей, с. 413-47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420" w:leader="none"/>
      </w:tabs>
      <w:spacing w:lineRule="auto" w:line="360"/>
      <w:ind w:firstLine="540"/>
      <w:jc w:val="both"/>
    </w:pPr>
    <w:rPr/>
  </w:style>
  <w:style w:type="paragraph" w:styleId="Style14">
    <w:name w:val="Авторы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Cs w:val="false"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44:00Z</dcterms:created>
  <dc:creator>Кузеванов А.А.</dc:creator>
  <dc:description/>
  <dc:language>en-US</dc:language>
  <cp:lastModifiedBy>Александр</cp:lastModifiedBy>
  <dcterms:modified xsi:type="dcterms:W3CDTF">2006-06-18T20:48:00Z</dcterms:modified>
  <cp:revision>3</cp:revision>
  <dc:subject/>
  <dc:title>С</dc:title>
</cp:coreProperties>
</file>