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/NW 2006, №1 (8): 7.1</w:t>
      </w:r>
    </w:p>
    <w:p>
      <w:pPr>
        <w:pStyle w:val="Normal"/>
        <w:spacing w:before="0" w:after="12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СТЕМА УПРАВЛЕНИЯ СЕТЬЮ СПУТНИКОВОЙ СВЯЗ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Грицук, В.Н. Мошкин, Н.С. Губонин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истемы передачи данных, обеспечивающей полноценную телефонную и  факсимильную связь, доступ в Интернет и другие сервисы на базе соединений через геостационарный спутник необходимо учесть множество специфических свойств данного вида связи. Это и задержка распространения сигнала, и необходимость достижения наиболее эффективного использования ресурса, и требования по безотказности систем центральной ста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ругой стороны, чтобы создать конкурентно способную систему, необходимо учесть все аспекты необходимые для соответствия современному уровню развития телекоммуникационных сервисов. Одним из них является гибкая, многофункциональная система управления (СУ). В ее задач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конфигурирования оборудования и программных модулей спутник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сбор и хранение статистическ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автоматического контроля и управления оборудованием всей спутниковой системы (в том числе и удаленными стан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автоматических и ручных вызовов удаленных 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троля используемых ресурсов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рассмотрены этапы создания системы управления сетью спутниковой связи, отражающие разработку и реализацию алгоритмов работы подсистем управления оборудованием и программными модулями для организации соединений, а также описывается интерфейс пользователя разработанной систем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18:00Z</dcterms:created>
  <dc:creator>Gritsouk</dc:creator>
  <dc:description/>
  <dc:language>en-US</dc:language>
  <cp:lastModifiedBy>Александр</cp:lastModifiedBy>
  <dcterms:modified xsi:type="dcterms:W3CDTF">2006-06-18T17:27:00Z</dcterms:modified>
  <cp:revision>4</cp:revision>
  <dc:subject/>
  <dc:title>  А</dc:title>
</cp:coreProperties>
</file>