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BC/NW 2006, №1 (8): 9.2</w:t>
      </w:r>
    </w:p>
    <w:p>
      <w:pPr>
        <w:pStyle w:val="Normal"/>
        <w:spacing w:before="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 w:before="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дификация кубического фильтра Вольтерра в задачах нелинейной эхокомпенсации</w:t>
      </w:r>
    </w:p>
    <w:p>
      <w:pPr>
        <w:pStyle w:val="Normal"/>
        <w:spacing w:before="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.Г. Коврижных, Б.Н. Меньшиков, Ю.А. Брюхан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ЯрГУ, Ярославль)</w:t>
      </w:r>
    </w:p>
    <w:p>
      <w:pPr>
        <w:pStyle w:val="Normal"/>
        <w:spacing w:before="6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кустических и электрических эхо-сигналов в телефонных сетях представляет собой хорошо известную проблему на протяжении последних четырех десятилетий. Ее решение в классе линейных адаптивных фильтров [1, 2] в ряде случаев не позволяет получить требуемый уровень подавления эхо-сигнала [3]. Примерами являются нелинейные искажения в эхо-тракте, обусловленные наличием аналого-цифровых и цифро-аналоговых преобразований речевого сигнала [3, 4, 5], каналы мобильной связи и др.  При этом в реальных эхо-трактах, как показывают экспериментальные данные, наблюдаются не только квадратичные [3, 4, 5], но и кубические нелинейности [6, 7]. Таким образом, актуальна задача нелинейной эхокомпенсации, связанная с необходимостью эффективного подавления эхо-сигнала, возникающего в телефонных сетях, с учетом нелинейного характера эхо-тракта. В качестве его модели может быть использован адаптивный полиномиальный фильтр Вольтерра [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адаптивного алгоритма для перестройки коэффициентов фильтра также играет существенную роль, так как определяет не только скорость сходимости, но и суммарную вычислительную сложность его реализации. Разработанные для решения задач нелинейной идентификации на базе кубических фильтров Вольтерра [7] адаптивные алгоритмы предполагают наличие ряда априорных сведений о входном сигнале. Кроме того, эти алгоритмы отличаются значительной вычислительной сложностью по сравнению с алгоритмами на основе минимизации среднеквадратичной ошибки. Поэтому для решения данной проблемы предлагается новый подход, основанный на аппроксимации стандартной структуры неоднородного кубического фильтра и использовании нормализованного алгоритма наименьших квадратов (НМНК) для подстройки измененных полиномиальных яд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вариант универсальной модификации, позволяющий построить нелинейный эхокомпенсатор для решения задач не только электрической, но и акустической эхокомпенсации. Достигнуто значительное снижение вычислительной сложности нелинейного эхокомпенсатора  на базе рассматриваемого фильтра с использованием алгоритма НМНК. Приведены все необходимые формулы для расчета производительности цифрового сигнального процессора, необходимого для соответствующей аппаратной реализации. Применение разработанной модификации позволило получить выигрыш в 11-12 дБ согласно критерию </w:t>
      </w:r>
      <w:r>
        <w:rPr>
          <w:i/>
          <w:sz w:val="28"/>
          <w:szCs w:val="28"/>
          <w:lang w:val="en-US"/>
        </w:rPr>
        <w:t>ERLE</w:t>
      </w:r>
      <w:r>
        <w:rPr>
          <w:sz w:val="28"/>
          <w:szCs w:val="28"/>
        </w:rPr>
        <w:t xml:space="preserve"> [3] по сравнению с линейным адаптивным фильтром при нелинейной модели эхо-тракта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ykin S. Adaptive filter theory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., Prentice Hall Inc, Englewood Cliffs, NJ, USA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дроу Б., Стирнз С.Д. Адаптивная обработка сигналов. - М.: Радио и связь, 1989.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Agazzi O. Nonlinear echo cancellation of data signals. IEEE Trans. Comm., November 1982., V. 30, P. 2421-24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nger A., Trautmann L., Rabenstein R. Nonlinear acoustic echo cancellation with 2nd order adaptive Volterra filters. Proc. ICASSP 99, Phoenix, USA, 1999, P. 877-8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Kellerman W. Nonlinear line echo cancellation using a simplified second order Volterra filter // Int. Conf. on Acoustic, Speech and Signal Proc. Seattle, WA, 2002, P. 2508-25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vier G., Kibangou A.Y., Khouaja A. Nonliear system modeling by means of Volterra models. Approaches for parametric complexity reduction. ISA-2004 Symposium Proc. P. 367-3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Therrien C.W., Li X., Jenkins W.K. Computationally Efficient Algorithms for Third Order Adaptive Volterra Filters // Proc. of the 1998 Int. Conf. on Acoustics, Speech and Signal Processing, Seattle, WA, 1998. P. 1405-14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ews V.J. Adaptive polynomial filters // IEEE SP Magazine, 1991, P. 10-2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425"/>
      <w:jc w:val="both"/>
    </w:pPr>
    <w:rPr/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Статья основной текст"/>
    <w:basedOn w:val="Normal"/>
    <w:qFormat/>
    <w:pPr>
      <w:spacing w:lineRule="auto" w:line="48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cs="Arial"/>
      <w:iCs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28:00Z</dcterms:created>
  <dc:creator>Reanimator Me User</dc:creator>
  <dc:description/>
  <dc:language>en-US</dc:language>
  <cp:lastModifiedBy>Александр</cp:lastModifiedBy>
  <cp:lastPrinted>2005-10-13T13:01:00Z</cp:lastPrinted>
  <dcterms:modified xsi:type="dcterms:W3CDTF">2006-06-18T18:36:00Z</dcterms:modified>
  <cp:revision>3</cp:revision>
  <dc:subject/>
  <dc:title>Нейросетевое восстановление амплитуды</dc:title>
</cp:coreProperties>
</file>