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BC/NW 2006, №1 (8): 9.3</w:t>
      </w:r>
    </w:p>
    <w:p>
      <w:pPr>
        <w:pStyle w:val="Normal"/>
        <w:spacing w:before="60" w:after="12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before="6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зработка модели декодера Витерби с жестким решением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.В. Королев, А.Ю. Сизякова</w:t>
      </w:r>
    </w:p>
    <w:p>
      <w:pPr>
        <w:pStyle w:val="Normal"/>
        <w:spacing w:before="6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Style14"/>
        <w:spacing w:before="60" w:after="12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60" w:after="12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качества связи обусловлена несоответствием между требованиями, предъявляемыми к достоверности принятых данных, и качеством реальных каналов связи. В сетях передачи данных требуется обеспечить среднюю вероятность битовой ошибки (</w:t>
      </w:r>
      <w:r>
        <w:rPr>
          <w:i/>
          <w:sz w:val="28"/>
          <w:szCs w:val="28"/>
          <w:lang w:val="en-US"/>
        </w:rPr>
        <w:t>BER</w:t>
      </w:r>
      <w:r>
        <w:rPr>
          <w:sz w:val="28"/>
          <w:szCs w:val="28"/>
        </w:rPr>
        <w:t>) не хуже 10</w:t>
      </w:r>
      <w:r>
        <w:rPr>
          <w:sz w:val="28"/>
          <w:szCs w:val="28"/>
          <w:vertAlign w:val="superscript"/>
        </w:rPr>
        <w:t>–6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–9</w:t>
      </w:r>
      <w:r>
        <w:rPr>
          <w:sz w:val="28"/>
          <w:szCs w:val="28"/>
        </w:rPr>
        <w:t xml:space="preserve"> . При использовании реальных каналов связи указанная величина значительно меньше и не превышает 10</w:t>
      </w:r>
      <w:r>
        <w:rPr>
          <w:sz w:val="28"/>
          <w:szCs w:val="28"/>
          <w:vertAlign w:val="superscript"/>
        </w:rPr>
        <w:t>–2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–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толь большие значения </w:t>
      </w:r>
      <w:r>
        <w:rPr>
          <w:i/>
          <w:sz w:val="28"/>
          <w:szCs w:val="28"/>
          <w:lang w:val="en-US"/>
        </w:rPr>
        <w:t>BER</w:t>
      </w:r>
      <w:r>
        <w:rPr>
          <w:color w:val="000000"/>
          <w:sz w:val="28"/>
          <w:szCs w:val="28"/>
        </w:rPr>
        <w:t xml:space="preserve"> свидетельствуют о том, что при приеме значительная часть информации теряется (данные искажаются).</w:t>
      </w:r>
      <w:r>
        <w:rPr>
          <w:sz w:val="28"/>
          <w:szCs w:val="28"/>
        </w:rPr>
        <w:t xml:space="preserve"> Одним из путей решения задачи повышения помехоустойчивости приема цифровых сигналов на фоне помех является использование помехоустойчивых код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мехоустойчивое кодирование является эффективным средством повышения верности передаваемой информации. При постоянной информационной скорости за счет введения избыточности при помехоустойчивом кодировании повышается битовая скорость и возрастает ширина спектра сигнала на выходе передатчика. Поскольку при этом энергия электрического сигнала уменьшается, то возрастает вероятность ошибки в канале. Однако если за счет применения помехоустойчивого кодирования исправляется значительная часть ошибок при декодировании сигнала, то применение кода оправда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мехоустойчивое кодирование понижает требуемое отношение сигнал/шум в канале и дает энергетический выигрыш. Помимо расширения полосы частот, занимаемой сигналом, при введении кодирования усложняется оборудование. Выбор кода и алгоритма его декодирования, обеспечивающих заданный энергетический выигрыш при небольшом расширении полосы частот и приемлемой сложности, считается одной из важнейших задач прикладной теории кодиров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докладе рассматривается сверточный кодер со скоростью кодирования ½ , длиной кодового ограничения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3 и генераторами кода (7, 5). Этот код имеет свободное расстояние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= 5, т.е. может исправить любые две ошибки на отрезок кодированной последовательности длиной (9 .. 15) бит. Построены модели сверточного кодера и декодера. Модели реализованы в среде System View и на языке Borland Pascal 7.0. Проведено тестирование моделей. Разработана и отлажена программа на языке Borland Pascal 7.0, реализующая декодер Витерби с жестким решением. Интерфейс этой программы позволяет наблюдать работу декодера по тактам и контролировать процесс исправления ошибок при декодировании. На модели получены зависимости </w:t>
      </w:r>
      <w:r>
        <w:rPr>
          <w:i/>
          <w:sz w:val="28"/>
          <w:szCs w:val="28"/>
        </w:rPr>
        <w:t>BER</w:t>
      </w:r>
      <w:r>
        <w:rPr>
          <w:sz w:val="28"/>
          <w:szCs w:val="28"/>
        </w:rPr>
        <w:t xml:space="preserve"> от отношения сигнал-шум в канале.</w:t>
      </w:r>
    </w:p>
    <w:sectPr>
      <w:type w:val="nextPage"/>
      <w:pgSz w:w="11906" w:h="16838"/>
      <w:pgMar w:left="1767" w:right="79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rticletitle">
    <w:name w:val="article_title"/>
    <w:basedOn w:val="Style13"/>
    <w:qFormat/>
    <w:rPr/>
  </w:style>
  <w:style w:type="character" w:styleId="Arttite">
    <w:name w:val="arttite"/>
    <w:basedOn w:val="Style13"/>
    <w:qFormat/>
    <w:rPr/>
  </w:style>
  <w:style w:type="character" w:styleId="Artauth">
    <w:name w:val="artau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rtabstr">
    <w:name w:val="artabstr"/>
    <w:basedOn w:val="Normal"/>
    <w:qFormat/>
    <w:pPr>
      <w:spacing w:before="280" w:after="280"/>
    </w:pPr>
    <w:rPr>
      <w:color w:val="000000"/>
    </w:rPr>
  </w:style>
  <w:style w:type="paragraph" w:styleId="Style15">
    <w:name w:val="Авторы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Cs w:val="false"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8:57:00Z</dcterms:created>
  <dc:creator>АННА</dc:creator>
  <dc:description/>
  <dc:language>en-US</dc:language>
  <cp:lastModifiedBy>Александр</cp:lastModifiedBy>
  <dcterms:modified xsi:type="dcterms:W3CDTF">2006-06-18T19:00:00Z</dcterms:modified>
  <cp:revision>3</cp:revision>
  <dc:subject/>
  <dc:title>"Цифровая обработка сигналов" № 1-2005 год : рефераты статей</dc:title>
</cp:coreProperties>
</file>