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BC/NW 2006, №1 (8): 9.5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center"/>
        <w:rPr/>
      </w:pPr>
      <w:r>
        <w:rPr>
          <w:b/>
          <w:bCs/>
          <w:sz w:val="28"/>
          <w:szCs w:val="28"/>
        </w:rPr>
        <w:t>АДАПТИВНАЯ ПРОСТРАНСТВЕННАЯ ОБРАБОТКА СИГНАЛОВ В СИСТЕМАХ СВЯЗИ ПРИ ВОЗДЕЙСТВИИ ПОМЕХ</w:t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.А. Пачурин, Д.В. Авдонин, А.Г. Флаксман</w:t>
      </w:r>
    </w:p>
    <w:p>
      <w:pPr>
        <w:pStyle w:val="Normal"/>
        <w:spacing w:before="6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ГТУ, г. Нижний Новгород)</w:t>
      </w:r>
    </w:p>
    <w:p>
      <w:pPr>
        <w:pStyle w:val="Normal"/>
        <w:spacing w:before="6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Проблема подавления помех в системах связи достаточно сильно отличается от более известной радиолокационной проблемы. В самом деле, для подавления помех необходимо оценить и обратить корреляционную матрицу (КМ) помехи в приемных каналах антенной решетки (АР) [1,2]. Однако в системах связи, принимаемые полезные сигналы являются непрерывными, и выделить КМ только помехи из КМ входного процесса (смеси сигнала и помехи) не представляется возможным. Поэтому обычно используется алгоритм максимального правдоподобия (МП) при неизвестной КМ помехи [3]. Однако его реализация на практике представляет значительные вычислительные сложности даже при небольшом числе гипотез о передаваемых информационных символах. Более того, помеха не является гауссовской, так как представляет собой модулированные данные, передаваемые другими пользователями, а не шумовой процесс. Наконец, канал связи является случайным, в котором полезные сигналы и помехи подвержены замираниям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й работе рассматривается алгоритм, основанный на оценке и обращении КМ суммарного входного процесса (сигнал и помехи), вместо КМ только помех. Исследуется эффективность этого алгоритма в условиях многолучевого пространственного канала связи с замираниями при произвольной длине выборки входного процесса и произвольном числе </w:t>
      </w:r>
      <w:r>
        <w:rPr>
          <w:color w:val="000000"/>
          <w:sz w:val="28"/>
          <w:szCs w:val="28"/>
        </w:rPr>
        <w:t>приемных антенн. При оценке КМ входного процесса учитывается влияние так называемого</w:t>
      </w:r>
      <w:r>
        <w:rPr>
          <w:sz w:val="28"/>
          <w:szCs w:val="28"/>
        </w:rPr>
        <w:t xml:space="preserve"> «перекрестного» члена сигнал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>помеха, дисперсия которого пропорциональна произведению мощностей источников сигнала и помех. Поэтому даже при увеличении мощности сигнала ошибка оценки КМ будет оставаться существенной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математического моделирования для системы передачи информации, состоящей из одной передающей и четырех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=4) приемных антенн и использующую квадратурную фазовую модуляцию символов. Мощность собственного шума полагается единичной, а мощности полезного сигнала и внешней помехи задается относительно мощности шума. Будем анализировать вероятность битовой ошибки для адаптивной обработки, основанной на оценивании КМ входного процесса. При этом для оценки КМ используем входной процесс разной длины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10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20 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50). Мощность помехи равна 10 дБ. Для сравнения также возьмем вероятности битовой ошибки при точно известной КМ входного процесса (</w:t>
      </w:r>
      <w:r>
        <w:rPr>
          <w:i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 xml:space="preserve">) и при согласованной обработке без подавления помехи. С уменьшением числа выборок входного процесса энергетические потери значительно увеличиваются. Зафиксируем вероятность битовой ошибки на уровне 3%. Тогда требуемая дополнительная мощность полезного сигнала составляе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Б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50) </w:t>
      </w:r>
      <w:r>
        <w:rPr>
          <w:color w:val="000000"/>
          <w:sz w:val="28"/>
          <w:szCs w:val="28"/>
        </w:rPr>
        <w:t>и 5 дБ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20), а при уменьшени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до 10 вероятность ошибки 3% не достигается при любой мощности. Отметим для сравнения, что в случае радиолокационной задачи, когда можно оценить КМ помехи, энергетические потери не превышаю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дБ </w:t>
      </w:r>
      <w:r>
        <w:rPr>
          <w:sz w:val="28"/>
          <w:szCs w:val="28"/>
        </w:rPr>
        <w:t xml:space="preserve">при длине выборки входного процесса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&gt;2N-3 [1,2], то есть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&gt;5. Таким образом, для эффективного подавления помехи число выборочных векторов должно быть задано достаточно большим.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зинго Р.А., Миллер Т.У. Адаптивные антенные решетки: Введение в теорию. Пер. с англ. М.: Радио и связь, 1986. 44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идроу Б., Стирнз С. Адаптивная обработка сигналов. Пер. с англ. М.: Радио и связь, 1989. 44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Larsson E.G., Stoica P. and Li J. On maximum-likelihood detection and decoding for space-time coding systems, </w:t>
      </w:r>
      <w:r>
        <w:rPr>
          <w:i/>
          <w:color w:val="000000"/>
          <w:sz w:val="28"/>
          <w:szCs w:val="28"/>
          <w:lang w:val="en-US"/>
        </w:rPr>
        <w:t>IEEE Trans. Signal Processing</w:t>
      </w:r>
      <w:r>
        <w:rPr>
          <w:color w:val="000000"/>
          <w:sz w:val="28"/>
          <w:szCs w:val="28"/>
          <w:lang w:val="en-US"/>
        </w:rPr>
        <w:t>, vol. 50, pp. 937-944, Apr. 2002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6:00Z</dcterms:created>
  <dc:creator>ilti</dc:creator>
  <dc:description/>
  <dc:language>en-US</dc:language>
  <cp:lastModifiedBy>Александр</cp:lastModifiedBy>
  <dcterms:modified xsi:type="dcterms:W3CDTF">2006-06-18T19:55:00Z</dcterms:modified>
  <cp:revision>3</cp:revision>
  <dc:subject/>
  <dc:title>М</dc:title>
</cp:coreProperties>
</file>