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т редакт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одели и методы для обоснования выбора состава аппаратных средств В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   Дерюгин А.А., Уткин И. А. КОНФЛИКТНЫЕ СИТУАЦИИ ПРИ ПЕРЕДАЧЕ ДАННЫХ В МНОГОМАШИННЫХ ВЫЧИСЛИТЕЛЬНЫХ СИСТЕМАХ С РЕГУЛЯРНОЙ СТРУКТУРОЙ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одели и методы для обоснования выбора состав программных средств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Конин А.Л., Лемешко М.В. МЕТОДОЛОГИЧЕСКИЕ ОСНОВЫ СОЗДАНИЯ И ПРИМЕНЕНИЯ КИС ВУ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Позднеев Б.М., Котлячков А.А. УПРАВЛЕНИЕ КАЧЕСТВОМ В ЖИЗНЕННОМ ЦИКЛЕ ПРОГРАММНЫХ СРЕДСТВ (СТАНДАРТЫ И МЕТОДЫ) </w:t>
      </w:r>
    </w:p>
    <w:p>
      <w:pPr>
        <w:pStyle w:val="Normal"/>
        <w:rPr/>
      </w:pPr>
      <w:r>
        <w:rPr>
          <w:sz w:val="28"/>
          <w:szCs w:val="28"/>
        </w:rPr>
        <w:t xml:space="preserve">3.3 </w:t>
      </w:r>
      <w:r>
        <w:rPr>
          <w:rFonts w:eastAsia="Batang;바탕"/>
          <w:sz w:val="28"/>
          <w:szCs w:val="28"/>
          <w:lang w:eastAsia="ko-KR"/>
        </w:rPr>
        <w:t>Васильева А.К. О ВЫБОРЕ ПОДХОДА ДЛЯ ОБОСНОВАНИЯ ЦЕЛЕСООБРАЗНОСТИ РАЗРАБОТКИ ПРОГРАММНОГО ОБЕСПЕЧЕНИЯ НА ОСНОВЕ ПРЕДВАРИТЕЛЬНОЙ ОЦЕНКИ ОСНОВНЫХ ПОКАЗАТЕЛЕЙ ИТ-ПРОЕКТ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Котлячков А.А. ОБЕСПЕЧЕНИЕ КАЧЕСТВА ПРОГРАММНЫХ СРЕДСТВ НА ОСНОВЕ АВТОМАТИЗАЦИИ ТЕСТИРОВАНИЯ</w:t>
      </w:r>
    </w:p>
    <w:p>
      <w:pPr>
        <w:pStyle w:val="Normal"/>
        <w:rPr/>
      </w:pPr>
      <w:r>
        <w:rPr>
          <w:sz w:val="28"/>
          <w:szCs w:val="28"/>
        </w:rPr>
        <w:t xml:space="preserve">3.5. Чернов П.А. К ВОПРОСУ О ПЕРСПЕКТИВНОСТИ РАСШИРЕННОГО ПРИМЕНЕНИЯ МЕТОДОВ КОНТЕКСТНОГО МОДЕЛИРОВАНИЯ В АЛГОРИТМ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 Топорков В.В. РАСПРЕДЕЛЕННЫЕ СИСТЕМЫ: СТРАТЕГИИ ПЛАНИРОВАНИЯ И МАСШТАБИРОВАНИЯ РЕСУРС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Верстаков В.В., Филатов А.В. ПРОГРАММНЫЙ КОМПЛЕКС ДЛЯ МОДЕЛИРОВАНИЯ ВЫПОЛНЕНИЯ РЕАЛЬНОЙ ПАРАЛЛЕЛЬНОЙ ПРОГРАММЫ НА МНОГОПРОЦЕССОРНОЙ ВЫЧИСЛИТЕЛЬНОЙ СИСТЕ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</w:t>
      </w:r>
      <w:r>
        <w:rPr>
          <w:sz w:val="28"/>
          <w:szCs w:val="28"/>
        </w:rPr>
        <w:t>Ладыгин И.И., Яньков С.Г. РЕШЕНИЕ ЗАДАЧ МОДЕЛИРОВАНИЯ ПО ИНТЕРВАЛАМ ВРЕМЕНИ НА КЛАСТЕРНОЙ ВЫЧИСЛИТЕЛЬНОЙ СИСТЕ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4</w:t>
      </w:r>
      <w:r>
        <w:rPr>
          <w:sz w:val="28"/>
          <w:szCs w:val="28"/>
        </w:rPr>
        <w:t xml:space="preserve"> Логинов А.В. ПРИМЕНЕНИЕ ТЕХНОЛОГИИ </w:t>
      </w:r>
      <w:r>
        <w:rPr>
          <w:sz w:val="28"/>
          <w:szCs w:val="28"/>
          <w:lang w:val="en-US"/>
        </w:rPr>
        <w:t>INFINIBAND</w:t>
      </w:r>
      <w:r>
        <w:rPr>
          <w:sz w:val="28"/>
          <w:szCs w:val="28"/>
        </w:rPr>
        <w:t xml:space="preserve"> В КЛАСТЕРНЫХ СИСТЕМ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 </w:t>
      </w:r>
      <w:r>
        <w:rPr>
          <w:sz w:val="28"/>
          <w:szCs w:val="28"/>
        </w:rPr>
        <w:t>Виноградов О.В. НЕЧЁТКОЕ ОТНОШЕНИЕ НЕРАЗЛИЧИМОСТИ ДЛЯ ОБРАБОТКИ ТАБЛИЦ РЕШЕНИЙ НА ОСНОВЕ ТЕОРИИ ПРИБЛИЖЁННЫХ МНОЖ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 </w:t>
      </w:r>
      <w:r>
        <w:rPr>
          <w:sz w:val="28"/>
          <w:szCs w:val="28"/>
        </w:rPr>
        <w:t>Неделина А.Ю. РЕАЛИЗАЦИЯ ПРОТОТИПА РАСПРЕДЕЛЕННОГО ПЛАНИРОВЩИКА ДЛЯ СИСТЕМ ПОДДЕРЖКИ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 Оськин П.В. ЭФФЕКТИВНОСТЬ ИСПОЛЬЗОВАНИЯ МНОГОАГЕНТНОГО ПОДХОДА В ДИАГНОСТИКЕ НА ОСНОВЕ МОДЕЛЕЙ УСТРОЙ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 Чернецов А.М., Шамаева О.Ю. РАСЧЕТЫ РАЗРЕЖЕННОЙ МАТРИЦЫ ПЛОТНОСТИ МЕТОДОМ ОЧИСТКИ НА КЛАСТЕРНЫХ СИСТЕМАХ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Модели и методы для анализа функционирования каналов и сетей передачи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Куприянов А.Г. ИСПОЛЬЗОВАНИЕ МЕХАНИЗМОВ ПИРИНГОВЫХ СЕТЕЙ ПРИ ОРГАНИЗАЦИИ ПОТОКОВЫХ СЕРВИ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 </w:t>
      </w:r>
      <w:r>
        <w:rPr>
          <w:sz w:val="28"/>
          <w:szCs w:val="28"/>
        </w:rPr>
        <w:t xml:space="preserve">Давыденко Е.В., Приоров А.Л. ИМИТАЦИОННОЕ МОДЕЛИРОВАНИЕ ПОВЕДЕНИЯ СЕТИ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ПРИ ПЕРЕДАЧЕ ПОТОКОВОГО ВИДЕО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одели и методы для оценки производитель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 Рахман П.А. СРАВНИТЕЛЬНЫЙ АНАЛИЗ СКОРОСТИ ПЕРЕДАЧИ ДАННЫх ЧЕРЕЗ ПРОГРАММНЫЕ МАРШРУТИЗАТОРЫ НА БАЗЕ О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Калашников С.Г. РЕЖИМЫ РАБОТЫ ПОЧТОВОГО МАРШРУТИЗАТОРА МЭ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Фролова А.А. ИССЛЕДОВАНИЕ ХАРАКТЕРИСТИК ОБОРУДОВАНИЯ ПРИ РАБОТЕ С ВИДЕО ТРАФ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Модели и методы для оценки качества функционирования В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рлов Д.А., Оцоков Ш.А. О ВОЗМОЖНОСТИ ПРИМЕНЕНИЯ «БЕЗОШИБОЧНЫХ» ВЫЧИСЛЕНИЙ ДЛЯ РЕШЕНИЯ ЗАДАЧИ КО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 Орлов Д.А., Харитонов В.Ю. ПОСТАНОВКА И РЕШЕНИЕ ОТКРЫТОЙ ЗАДАЧИ ПОИСКОВОГО </w:t>
      </w:r>
      <w:r>
        <w:rPr>
          <w:bCs/>
          <w:sz w:val="28"/>
          <w:szCs w:val="28"/>
        </w:rPr>
        <w:t>ПРОЕКТИРОВАНИЯ ВИДЕОАКСЕЛ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 Федин В.А., Фуников Ю.Ю. КОНЦЕПЦИЯ РАЗРАБОТКИ ИНФОРМАЦИОННЫХ СИСТЕМ, ИСПОЛЬЗУЮЩИХ РЕЛЯЦИОННЫЕ БАЗЫ ДАННЫХ И СРЕДСТВА ОБЪЕКТНО-РЕЛЯЦИОННОГО ОТ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етоды исследования сетевых характеристик ВС </w:t>
      </w:r>
    </w:p>
    <w:p>
      <w:pPr>
        <w:pStyle w:val="Normal"/>
        <w:rPr/>
      </w:pPr>
      <w:r>
        <w:rPr>
          <w:bCs/>
          <w:sz w:val="28"/>
          <w:szCs w:val="28"/>
        </w:rPr>
        <w:t>8.1</w:t>
      </w:r>
      <w:r>
        <w:rPr>
          <w:sz w:val="28"/>
          <w:szCs w:val="28"/>
        </w:rPr>
        <w:t xml:space="preserve"> Рахман П.А. Средства МОНИТОРИНГА И ДИАГНОСТИКИ ИНФОРМАЦИОННО – ВЫЧИСЛИТЕЛЬНОЙ СЕТИ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Модели и методы для оценки качества при проектировани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 Хорьков С.Н., Култашев А.Н., Беляков А.В. ОСОБЕННОСТИ ПРОЕКТИРОВАНИЯ ВЫСОКОПРОИЗВОДИТЕЛЬНОЙ ИНФОРМАЦИОННО-ВЫЧИСЛИТЕЛЬНОЙ СЕТИ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 Панюшкин С. С. ОБЗОР ИНФОРМАЦИОННЫХ РЕШЕНИЙ ДЛЯ РОССИЙСКИХ В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3 </w:t>
      </w:r>
      <w:r>
        <w:rPr>
          <w:rFonts w:eastAsia="SimSun;宋体"/>
          <w:sz w:val="28"/>
          <w:szCs w:val="28"/>
          <w:lang w:eastAsia="zh-CN"/>
        </w:rPr>
        <w:t>Данилин Г.Г., Зарвигоров Д.А. ПОСТРОЕНИЕ КОРПОРАТИВНОЙ СЕТИ НА ОСНОВЕ ВЗАИМОДЕЙСТВИЯ ИЕРАРХИЧЕСКИХ МОД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пыт использования и эксплуатации В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Хорьков С.Н., Култашев А.Н., Беляков А.В. ОПЫТ ЭКСПЛУАТАЦИИ СИСТЕМЫ ЭЛЕКТРОННОЙ ПОЧТЫ МАСШТАБА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Хорьков С.Н., Култашев А.Н., Беляков А.В ПОДХОДЫ К РЕАЛИЗАЦИИ ЗАЩИЩЕННЫХ СИСТЕМ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 Федоров А.Б. МНОГОЯЗЫЧНАЯ С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 </w:t>
      </w:r>
      <w:r>
        <w:rPr>
          <w:sz w:val="28"/>
          <w:szCs w:val="28"/>
          <w:lang w:eastAsia="en-US"/>
        </w:rPr>
        <w:t xml:space="preserve">Воробьева А.В., Лаврентьев В.Ю. </w:t>
      </w:r>
      <w:r>
        <w:rPr>
          <w:kern w:val="2"/>
          <w:sz w:val="28"/>
          <w:szCs w:val="28"/>
          <w:lang w:eastAsia="en-US"/>
        </w:rPr>
        <w:t>ПРОБЛЕМЫ ФУНКЦИОНИРОВАНИЯ РАСПРЕДЕЛЕННОЙ СИСТЕМЫ «ВУЗ – ФИЛИ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5 </w:t>
      </w:r>
      <w:r>
        <w:rPr>
          <w:sz w:val="28"/>
          <w:szCs w:val="28"/>
          <w:lang w:eastAsia="en-US"/>
        </w:rPr>
        <w:t>Рослякова Е.П. ОСЭП-ПОРТАЛ – ИНСТРУМЕНТ ВЗАИМОДЕЙСТВИЯ СОТРУДНИКОВ И СТУДЕНТОВ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 Сирота Р.В. УПРАВЛЕНИЕ ФИНАНСОВО-ЭКОНОМИЧЕСКОЙ ДЕЯТЕЛЬНОСТЬЮ (УФЭ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7 Белова М.С. </w:t>
      </w:r>
      <w:r>
        <w:rPr>
          <w:kern w:val="2"/>
          <w:sz w:val="28"/>
          <w:szCs w:val="28"/>
        </w:rPr>
        <w:t>ПОДСИСТЕМА «КОНТИНГ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 Аникеев Г.Е., Василец А.Н. ОБЗОР ТЕХНОЛОГИЙ ИНТЕГРАЦИ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2 Рыбаков Р.А. АДАПТАЦИЯ ПРИНЦИПОВ АВТОМАТНО-ОРИЕНТИРОВАННОГО ПРОГРАММИРОВАНИЯ К ТЕХНОЛОГИИ </w:t>
      </w:r>
      <w:r>
        <w:rPr>
          <w:sz w:val="28"/>
          <w:szCs w:val="28"/>
          <w:lang w:val="en-US"/>
        </w:rPr>
        <w:t>CORB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 </w:t>
      </w:r>
      <w:r>
        <w:rPr>
          <w:sz w:val="28"/>
          <w:szCs w:val="28"/>
        </w:rPr>
        <w:t xml:space="preserve">Рыбаков Р.А. РЕАЛИЗАЦИЯ МОДЕЛИ </w:t>
      </w:r>
      <w:r>
        <w:rPr>
          <w:sz w:val="28"/>
          <w:szCs w:val="28"/>
          <w:lang w:val="en-US"/>
        </w:rPr>
        <w:t>UDE</w:t>
      </w:r>
      <w:r>
        <w:rPr>
          <w:sz w:val="28"/>
          <w:szCs w:val="28"/>
        </w:rPr>
        <w:t xml:space="preserve"> НА БАЗЕ </w:t>
      </w:r>
      <w:r>
        <w:rPr>
          <w:sz w:val="28"/>
          <w:szCs w:val="28"/>
          <w:lang w:val="en-US"/>
        </w:rPr>
        <w:t>A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TCORBA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11.4 </w:t>
      </w:r>
      <w:r>
        <w:rPr>
          <w:sz w:val="28"/>
          <w:szCs w:val="28"/>
          <w:lang w:eastAsia="en-US"/>
        </w:rPr>
        <w:t xml:space="preserve">Мастюлин В.В. </w:t>
      </w:r>
      <w:r>
        <w:rPr>
          <w:kern w:val="2"/>
          <w:sz w:val="28"/>
          <w:szCs w:val="28"/>
          <w:lang w:eastAsia="en-US"/>
        </w:rPr>
        <w:t xml:space="preserve">ВОПРОСЫ ПРИМЕНЕНИЯ СОВРЕМЕННЫХ ТЕХНОЛОГИЙ ПОСТРОЕНИЯ ИНФОРМАЦИОННЫХ СИСТЕМ ОТ </w:t>
      </w:r>
      <w:r>
        <w:rPr>
          <w:kern w:val="2"/>
          <w:sz w:val="28"/>
          <w:szCs w:val="28"/>
          <w:lang w:val="en-US" w:eastAsia="en-US"/>
        </w:rPr>
        <w:t>MICROSOFT</w:t>
      </w:r>
      <w:r>
        <w:rPr>
          <w:kern w:val="2"/>
          <w:sz w:val="28"/>
          <w:szCs w:val="28"/>
          <w:lang w:eastAsia="en-US"/>
        </w:rPr>
        <w:t xml:space="preserve"> ПРИ РЕАЛИЗАЦИИ КИС ВУЗА</w:t>
      </w:r>
    </w:p>
    <w:p>
      <w:pPr>
        <w:pStyle w:val="Normal"/>
        <w:rPr/>
      </w:pPr>
      <w:r>
        <w:rPr>
          <w:rStyle w:val="1"/>
        </w:rPr>
        <w:t xml:space="preserve">11.5 </w:t>
      </w:r>
      <w:r>
        <w:rPr>
          <w:sz w:val="28"/>
          <w:szCs w:val="28"/>
        </w:rPr>
        <w:t xml:space="preserve">Позднеев Б.М., Марков К.И., </w:t>
      </w:r>
      <w:r>
        <w:rPr>
          <w:sz w:val="28"/>
          <w:szCs w:val="28"/>
          <w:bdr w:val="single" w:sz="4" w:space="0" w:color="000000"/>
        </w:rPr>
        <w:t>Мажоров Д.В.</w:t>
      </w:r>
      <w:r>
        <w:rPr>
          <w:sz w:val="28"/>
          <w:szCs w:val="28"/>
        </w:rPr>
        <w:t>, Дубровин А.В. ИНФОРМАЦИОННАЯ ПОДДЕРЖКА ПРОЦЕССОВ РАЗРАБОТКИ НАЦИОНАЛЬНЫХ И МЕЖДУНАРОДНЫХ СТАНДАРТОВ</w:t>
      </w:r>
    </w:p>
    <w:p>
      <w:pPr>
        <w:pStyle w:val="Normal"/>
        <w:rPr/>
      </w:pPr>
      <w:r>
        <w:rPr>
          <w:sz w:val="28"/>
          <w:szCs w:val="28"/>
        </w:rPr>
        <w:t>11.6 Климанов В.П., Сутягин М.В. ОБЕСПЕЧЕНИЕ ЭФФЕКТИВНОГО ИНФОРМАЦИОННОГО ОБМЕНА С ИСПОЛЬЗОВАНИЕМ РАСШИРЯЕМОГО ЯЗЫКА РАЗМЕТКИ (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Модели и методы для сетевой организации информационного обеспе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ва М.С., Крюков А.Ф., Мещанинов Д.Г. ОНТОЛОГИЧЕСКАЯ КЛАССИФИКАЦИЯ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 Ступин Ю.В. ЭВОЛЮЦИЯ ПЕРЕХОДА ОТ УПРАВЛЕНИЯ ИНФОРМАЦИЕЙ К УПРАВЛЕНИЮ ЗНАНИЯМИ С ИСПОЛЬЗОВАНИЕМ ОТКРЫТЫХ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 </w:t>
      </w:r>
      <w:r>
        <w:rPr>
          <w:rFonts w:eastAsia="SimSun;宋体"/>
          <w:sz w:val="28"/>
          <w:szCs w:val="28"/>
          <w:lang w:eastAsia="zh-CN"/>
        </w:rPr>
        <w:t>Чобану М.К. МНОГОСКОРОСТНАЯ ОБРАБОТКА МНОГОМЕРНЫХ СИГ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4 </w:t>
      </w:r>
      <w:r>
        <w:rPr>
          <w:rFonts w:eastAsia="SimSun;宋体"/>
          <w:sz w:val="28"/>
          <w:szCs w:val="28"/>
          <w:lang w:eastAsia="zh-CN"/>
        </w:rPr>
        <w:t xml:space="preserve">Чобану М.К. РАЗРАБОТКА ОРТОГОНАЛЬНЫХ МНОГОМЕРНЫХ БАНКОВ ФИЛЬТРОВ С ПОМОЩЬЮ </w:t>
      </w:r>
      <w:r>
        <w:rPr>
          <w:rFonts w:eastAsia="SimSun;宋体"/>
          <w:bCs/>
          <w:sz w:val="28"/>
          <w:szCs w:val="28"/>
          <w:lang w:eastAsia="zh-CN"/>
        </w:rPr>
        <w:t>ПРЕОБРАЗОВАНИЯ КЭЛИ</w:t>
      </w:r>
    </w:p>
    <w:p>
      <w:pPr>
        <w:pStyle w:val="Normal"/>
        <w:rPr/>
      </w:pPr>
      <w:r>
        <w:rPr>
          <w:sz w:val="28"/>
          <w:szCs w:val="28"/>
        </w:rPr>
        <w:t>12.5 Плахов А.Г. РАЗРАБОТКА СИСТЕМЫ СЖАТИЯ И ПЕРЕДАЧИ ВИДЕОСИГНАЛОВ ДЛЯ ЭНЕРГОСИСТЕМ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2.6 </w:t>
      </w: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екренев</w:t>
      </w:r>
      <w:r>
        <w:rPr>
          <w:caps/>
          <w:sz w:val="28"/>
          <w:szCs w:val="28"/>
        </w:rPr>
        <w:t xml:space="preserve"> В.А.</w:t>
      </w:r>
      <w:r>
        <w:rPr>
          <w:sz w:val="28"/>
          <w:szCs w:val="28"/>
        </w:rPr>
        <w:t>,. Саутов Е.Ю, Хрящев В.В., Голубев М.Н. ОЦЕНКА КАЧЕСТВА СЖАТЫХ ИЗОБРАЖЕНИЙ В ОТСУТСТВИИ ИЗОБРАЖЕНИЯ ОРИГИ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7 Кохов В.А., Горшков С.А., Али Рашид Ибрахим, Малатх Рахим Джасим АСНИ «МАСТЕРСКАЯ ГРАФ-МОДЕЛЕЙ»: ПОДСИСТЕМА СТРУКТУРНОГО СПЕКТРАЛЬНОГО АНАЛИЗА ДЕРЕВЬЕВ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2.8 Кохов В.А., Незнанов А.А., Ткаченко С.В. </w:t>
      </w:r>
      <w:bookmarkStart w:id="0" w:name="OLE_LINK1"/>
      <w:r>
        <w:rPr>
          <w:sz w:val="28"/>
          <w:szCs w:val="28"/>
        </w:rPr>
        <w:t>ПОДСИСТЕМА УТОЧНЯЕМОГО ПОИСКА СЕМАНТИЧЕСКОЙ ИНФОРМАЦИИ В ФОРМЕ ГРАФОВЫХ МОДЕЛЕЙ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мма Вагули КЛАССИФИКАЦИЯ И СРАВНЕНИЕ СТЕГАНОГРАФИЧЕСКИ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2 </w:t>
      </w:r>
      <w:r>
        <w:rPr>
          <w:sz w:val="28"/>
          <w:szCs w:val="28"/>
          <w:lang w:eastAsia="en-US"/>
        </w:rPr>
        <w:t>Колошеин Ю. А. СТЕГАНОГРАФИЧЕСКИЙ АНАЛИЗ ТЕКСТОВЫХ ФАЙЛОВ-КОНТЕЙНЕРОВ ПРИ РАБОТЕ В ВЫЧИСЛИТЕЛЬНЫХ СЕТ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. Долгин А.А. НОВЫЙ СКАНЕР БЕЗОПАСНОСТИ СИСТЕМНОГО УРОВНЯ ДЛЯ КОМПЬЮТЕРНЫХ СИСТЕМ НА ОСНОВЕ ЗАЩИЩЕННЫХ ВЕРСИЙ ОС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4 Хорев П.Б. ИСПОЛЬЗОВАНИЕ СЕРТИФИКАТОВ ОТКРЫТЫХ КЛЮЧЕЙ ДЛЯ ЗАЩИТЫ ИНФОРМАЦИИ В КОМПЬЮТЕРНЫХ СИСТ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Обучающие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 Татаринов М.Г., Глаголев В.Б. О ЗАДАЧАХ ПРИМЕНЕНИЯ ИНФОРМАЦИОННЫХ ТЕХНОЛОГИЙ ДЛЯ ПЛАНИРОВАНИЯ И УПРАВЛЕНИЯ УЧЕБНЫМ ПРОЦЕССОМ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Ав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Текст основного уровня Знак Знак1"/>
    <w:basedOn w:val="DefaultParagraphFont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pacing w:before="120" w:after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иссертации"/>
    <w:basedOn w:val="TextBodyIndent"/>
    <w:qFormat/>
    <w:pPr>
      <w:spacing w:lineRule="auto" w:line="480" w:before="0" w:after="0"/>
      <w:ind w:left="0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left="900" w:hanging="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spacing w:before="120" w:after="0"/>
      <w:ind w:left="360" w:hanging="0"/>
    </w:pPr>
    <w:rPr/>
  </w:style>
  <w:style w:type="paragraph" w:styleId="Style14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8:00Z</dcterms:created>
  <dc:creator>Abrosimov</dc:creator>
  <dc:description/>
  <dc:language>en-US</dc:language>
  <cp:lastModifiedBy>Fastest</cp:lastModifiedBy>
  <cp:lastPrinted>2005-11-10T11:22:00Z</cp:lastPrinted>
  <dcterms:modified xsi:type="dcterms:W3CDTF">2006-11-28T07:23:00Z</dcterms:modified>
  <cp:revision>20</cp:revision>
  <dc:subject/>
  <dc:title>РАЗДЕЛЫ </dc:title>
</cp:coreProperties>
</file>