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2, (9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 редакт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одели и методы для обоснования выбора состава аппаратных средств ВС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одели и методы для обоснования выбора состав программных средств В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одели и методы для организации управления В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одели и методы для анализа функционирования каналов и сетей передачи да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одели и методы для оценки производительности В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одели и методы для оценки качества функционирования В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етоды исследования сетевых характеристик В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9. Модели и методы для оценки качества при проектировании В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Опыт использования и эксплуатации В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Модели и методы для сетевой организации информационного обеспеч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Методы и средства информационной безопасности В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Обучающие 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в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Текст основного уровня Знак Знак1"/>
    <w:basedOn w:val="DefaultParagraphFont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4:00Z</dcterms:created>
  <dc:creator>Fastest</dc:creator>
  <dc:description/>
  <dc:language>en-US</dc:language>
  <cp:lastModifiedBy>Fastest</cp:lastModifiedBy>
  <dcterms:modified xsi:type="dcterms:W3CDTF">2006-12-26T07:51:00Z</dcterms:modified>
  <cp:revision>4</cp:revision>
  <dc:subject/>
  <dc:title/>
</cp:coreProperties>
</file>