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6, №2, (9) :10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ПРОБЛЕМЫ ФУНКЦИОНИРОВАНИЯ РАСПРЕДЕЛЕННОЙ СИСТЕМЫ «ВУЗ – ФИЛИАЛЫ»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робьева А.В., Лаврентьев В.Ю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Москва, Информационно-Вычислительный центр Московского Энергетического Института (Технического Университета), Россия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ногие ВУЗы имеют территориально-распределенную структуру: головной ВУЗ и филиалы/представительства находятся в различных городах. При этом часть бизнес-процессов проистекает отдельно в центре, отдельно в филиалах, а часть - являются распределенными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внедрении информационной системы в таком ВУЗе приходится сталкиваться со следующими проблем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функционирования системы в центре и филиалах как единого целог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данных между пользователями системы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решения первой проблемы система должна изначально проектироваться как распределенная. Эта задача состоит из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исания распределенных бизнес-процесс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роения диаграмм последовательност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я уникальности каждого объекта системы и привязки его к структурной единице ВУЗа, где он был создан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При решении проблемы передачи данных был выбран путь, при котором филиалы работают каждый со своей БД, в соответствии с установленным регламентом с определённым периодом накопленные изменения выгружаются из БД и отправляются в головной ВУЗ. Из всех возможных вариантов был выбран этот, как наиболее экономически выгодный: филиалы не зависят от каналов связи с центральным вузом, передача пакета изменений может осуществляться любыми способами (электронная почта, передача по </w:t>
      </w:r>
      <w:r>
        <w:rPr>
          <w:sz w:val="28"/>
          <w:szCs w:val="28"/>
          <w:lang w:val="en-US" w:eastAsia="en-US"/>
        </w:rPr>
        <w:t>FTP</w:t>
      </w:r>
      <w:r>
        <w:rPr>
          <w:sz w:val="28"/>
          <w:szCs w:val="28"/>
          <w:lang w:eastAsia="en-US"/>
        </w:rPr>
        <w:t>, курьером на диске), снижаются требования к серверу СУБД, соединение с Интернет не является необходимым – нет потенциальной угрозы взлом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этом возникает задача выгрузки и загрузки данных и проблема задержек в распространении акту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На практике проблема задержек в системе ВУЗа не является критичной. Бизнес процессы ВУЗа позволяют вводить некоторую задержку актуализации данных. За счет улучшения каналов связи и принятия ряда организационных мер ВУЗ может управлять величиной задержек, сводя их на наиболее важных направлениях или в определенные моменты (например, во время приемной кампании) к миниму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Задача выгрузки и загрузки данных была решена путем разработки специальной утилиты репликации данных в технологии .</w:t>
      </w:r>
      <w:r>
        <w:rPr>
          <w:sz w:val="28"/>
          <w:szCs w:val="28"/>
          <w:lang w:val="en-US" w:eastAsia="en-US"/>
        </w:rPr>
        <w:t>NET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и утили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илита конфигурируется описанием реплицируемых данных. В процессе эксплуатации это описание может менять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eastAsia="en-US"/>
        </w:rPr>
        <w:t xml:space="preserve">данные выгружаются в формате </w:t>
      </w:r>
      <w:r>
        <w:rPr>
          <w:sz w:val="28"/>
          <w:szCs w:val="28"/>
          <w:lang w:val="en-US" w:eastAsia="en-US"/>
        </w:rPr>
        <w:t>XML</w:t>
      </w:r>
      <w:r>
        <w:rPr>
          <w:sz w:val="28"/>
          <w:szCs w:val="28"/>
          <w:lang w:eastAsia="en-US"/>
        </w:rPr>
        <w:t>, что позволяет легко использовать утилиту не только для репликации, но и для интеграции с другими систем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ществует возможность как выгрузки всех данных целиком, так и инкрементальной выгрузки (выгрузка изменившихся данных с момента последней репликаци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загрузке осуществляется сравнение данных; при загрузке утилита может как добавлять данные, так и изменять уже существующ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Путем широкого использования передовых средств, предоставляемых средой .</w:t>
      </w:r>
      <w:r>
        <w:rPr>
          <w:sz w:val="28"/>
          <w:szCs w:val="28"/>
          <w:lang w:val="en-US" w:eastAsia="en-US"/>
        </w:rPr>
        <w:t>NET</w:t>
      </w:r>
      <w:r>
        <w:rPr>
          <w:sz w:val="28"/>
          <w:szCs w:val="28"/>
          <w:lang w:eastAsia="en-US"/>
        </w:rPr>
        <w:t>, удалось достичь приемлемого времени работы даже на больших объемах данных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запуска распределенной системы в эксплуатацию должны быть выполнены действ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начение ВУЗом ответственного по распределенному режи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ВУЗом регламента обмена данными между центром и филиал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начение ВУЗом филиала, на котором отрабатывается распределенный реж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начение ВУЗом Администратора информационной системы в каждом филиа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в филиале удаленного доступа к серверам информационной системы для осуществления исполнителем технической поддерж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ие регламента обмена данными между центром и филиалами и доведение регламента до Администраторов информационной системы филиа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ие порядка подключения дополнительных филиало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ее время командой ИВЦ МЭИ (ТУ) в распределенном режиме запущена в эксплуатацию интегрированная распределенная информационная система обеспечения образовательного процесса в МГУТУ, имеющем несколько десятков филиалов и представительств по всей Росс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труда"/>
    <w:basedOn w:val="Normal"/>
    <w:qFormat/>
    <w:pPr>
      <w:keepNext w:val="true"/>
      <w:keepLines/>
      <w:pageBreakBefore/>
      <w:spacing w:before="1200" w:after="0"/>
      <w:jc w:val="center"/>
    </w:pPr>
    <w:rPr>
      <w:b/>
      <w:caps/>
      <w:sz w:val="32"/>
      <w:szCs w:val="32"/>
    </w:rPr>
  </w:style>
  <w:style w:type="paragraph" w:styleId="Style15">
    <w:name w:val="Авторы"/>
    <w:basedOn w:val="Normal"/>
    <w:qFormat/>
    <w:pPr>
      <w:spacing w:before="480" w:after="0"/>
      <w:jc w:val="center"/>
    </w:pPr>
    <w:rPr>
      <w:sz w:val="28"/>
      <w:szCs w:val="28"/>
    </w:rPr>
  </w:style>
  <w:style w:type="paragraph" w:styleId="Style16">
    <w:name w:val="Организация"/>
    <w:basedOn w:val="Normal"/>
    <w:qFormat/>
    <w:pPr>
      <w:spacing w:before="600" w:after="120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12:00Z</dcterms:created>
  <dc:creator>Fastest</dc:creator>
  <dc:description/>
  <dc:language>en-US</dc:language>
  <cp:lastModifiedBy>Fastest</cp:lastModifiedBy>
  <dcterms:modified xsi:type="dcterms:W3CDTF">2006-11-27T08:15:00Z</dcterms:modified>
  <cp:revision>1</cp:revision>
  <dc:subject/>
  <dc:title>BC/NW 2006, №2, (9) :10</dc:title>
</cp:coreProperties>
</file>