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, (9) :10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О-ЭКОНОМИЧЕСКОЙ ДЕЯТЕЛЬНОСТЬЮ (УФЭ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рота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Москва, Информационно-Вычислительный Центр Московского Энергетического Института (Технического Университета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каждый ВУЗ работает с договорами. Договор - это основа деятельности любого предприятия, основание его прав и обязательств в отношении сотрудников, акционеров, государства, клиентов и других заинтересованных лиц. Для достижения стабильности и успеха, необходимо эффективно управлять договорной деятельностью. В то же время, для эффективного планирования и контроля использования финансовых средств, ВУЗу необходимы средства, позволяющие автоматизировать бюджетный процесс. У большинства ВУЗов встает вопрос автоматизации финансово-экономической деятельности и бюджета. Некоторые ВУЗы хотят не только их учитывать, но и управлять договорами и бюджетным процессом. Необходимость автоматизированного учета договоров возникает, когда с помощью таких инструментов, как бумажный журнал договоров, электронная таблица Excel или справочник учетной системы трудно составить четкую картину договорной деятельности, спланировать и проконтролировать расчеты и сроки работ по договорам. </w:t>
      </w:r>
    </w:p>
    <w:p>
      <w:pPr>
        <w:pStyle w:val="Normal"/>
        <w:tabs>
          <w:tab w:val="clear" w:pos="708"/>
          <w:tab w:val="left" w:pos="84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ая система «УФЭД» позвол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/>
      </w:pPr>
      <w:r>
        <w:rPr>
          <w:sz w:val="28"/>
          <w:szCs w:val="28"/>
        </w:rPr>
        <w:t>уменьшить рутинную работу по подготовке и согласованию догов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/>
      </w:pPr>
      <w:r>
        <w:rPr>
          <w:sz w:val="28"/>
          <w:szCs w:val="28"/>
        </w:rPr>
        <w:t>быстро получать оперативную и аналитическую информацию по договорам, связанным с ними работам и опер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формировать бюджет с неограниченным уровнем детализации статей посредством удобного интерфейса; вести бюджетную истор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/>
      </w:pPr>
      <w:r>
        <w:rPr>
          <w:sz w:val="28"/>
          <w:szCs w:val="28"/>
        </w:rPr>
        <w:t>корректировать бюджет по ходу его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читывать доходы и расходы, как по бюджетным, так и по внебюджетным источникам;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удут автоматизированы следующие процессы в финансово-экономической деятельности ВУ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 и ведение справочника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инансов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ВУЗа (составление плана меропри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дготовка договора и планирование его финанс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использования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 неоднородности договора с точки зрения обязательств (представление условий по договору в виде финансовых и нефинансовых обязательс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гласования догово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исполнения обязательств по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чет документов, сопутствующих заключению и выполнению договора (протоколы разногласий, протоколы урегулирования разногласий, дополнительные соглашения, соглашения о пролонгации, акты выполненных работ, счета-фактуры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 любой валюты в договоре и ее курса по отношению к руб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формления и исполнения догов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а лимитов по смете на мероприятия, а так же анализ расхода средств выделенных на мероприятия в разрезе договоров и.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ступа к информации.</w:t>
      </w:r>
    </w:p>
    <w:p>
      <w:pPr>
        <w:pStyle w:val="Normal"/>
        <w:ind w:firstLine="9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firstLine="90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можно отметить, что разрабатываемая система должна значительно облегчить управление финансово-экономической деятельностью ВУЗа и стать незаменимым инструментом в обеспечении успешного и устойчивого развития ВУЗа. Использование информационных систем позволяет не только повысить эффективность управления за счет автоматизации различных областей деятельности, но и поднять управленческую культуру ВУЗа на современ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0:00Z</dcterms:created>
  <dc:creator>Fastest</dc:creator>
  <dc:description/>
  <dc:language>en-US</dc:language>
  <cp:lastModifiedBy>Fastest</cp:lastModifiedBy>
  <dcterms:modified xsi:type="dcterms:W3CDTF">2006-11-27T08:23:00Z</dcterms:modified>
  <cp:revision>1</cp:revision>
  <dc:subject/>
  <dc:title>BC/NW 2006, №2, (9) :10</dc:title>
</cp:coreProperties>
</file>