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BC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NW</w:t>
      </w:r>
      <w:r>
        <w:rPr>
          <w:b/>
          <w:color w:val="000000"/>
          <w:sz w:val="28"/>
          <w:szCs w:val="28"/>
        </w:rPr>
        <w:t xml:space="preserve"> 2006, №2, (9) :10.8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ЕОБХОДИМОСТИ РАЗРАБОТКИ КОНЦЕПЦИИ ИНФОРМАТИЗАЦИИ ЭЛЕКТРОЭНЕРГЕ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Л.И. Абросимов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ль </w:t>
      </w:r>
      <w:r>
        <w:rPr>
          <w:bCs/>
          <w:sz w:val="28"/>
          <w:szCs w:val="28"/>
        </w:rPr>
        <w:t>электроэнергетики в</w:t>
      </w:r>
      <w:r>
        <w:rPr>
          <w:sz w:val="28"/>
          <w:szCs w:val="28"/>
        </w:rPr>
        <w:t xml:space="preserve"> жизни страны невозможно переоценить. Всем известны примеры, когда даже кратковременное отключение электроэнергии приводило к громадным ущербам и к большим штрафам, выплачиваемым </w:t>
      </w:r>
      <w:r>
        <w:rPr>
          <w:bCs/>
          <w:sz w:val="28"/>
          <w:szCs w:val="28"/>
        </w:rPr>
        <w:t>электроэнергетическими комп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щееся реформирование электроэнергетики России, начатое в 2001 году [1,2], оставляет нерешенными следующие проблем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энергетическая безопасность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новых механизмов управления при  реформировании ЕЭ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генерирующих мощност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ение основных фондов электрических с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развитие оптового рынка электро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правлению электроэнергетикой в качестве топменеджеров привлечен широкий круг специалистов по маркетингу, которые не всегда в полном объеме учитывают особенности технологии производства, передачи и распределения электроэнергии, к которым в первую очередь относя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зрывность технологий:  генерации,  передачи и потребления электроэнерг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ление электроэнергии определяется множеством случайных фактор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ы генерации и схемы передачи электроэнергии постоянно изменяются в соответствии с потребление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объектов ЕЭС и потребителей по всей территории России (в качестве иллюстрации на рис.1 приведена </w:t>
      </w:r>
      <w:r>
        <w:rPr>
          <w:iCs/>
          <w:sz w:val="28"/>
          <w:szCs w:val="28"/>
        </w:rPr>
        <w:t xml:space="preserve">схема связей высших напряжений </w:t>
      </w:r>
      <w:r>
        <w:rPr>
          <w:bCs/>
          <w:sz w:val="28"/>
          <w:szCs w:val="28"/>
        </w:rPr>
        <w:t>Единой  национальной  электросети (ЕНС)</w:t>
      </w:r>
      <w:r>
        <w:rPr>
          <w:iCs/>
          <w:sz w:val="28"/>
          <w:szCs w:val="28"/>
        </w:rPr>
        <w:t xml:space="preserve"> по состоянию на 2000 г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е бесперебойности энергоснабжения потребителей в нормальных и аварийных режи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пецифика технологии приводит к тому, что при проведении «рыночных операций» необходимо постоянно контролировать процесс технологического производства, учитывать в полном объеме следующие </w:t>
      </w:r>
      <w:r>
        <w:rPr>
          <w:bCs/>
          <w:sz w:val="28"/>
          <w:szCs w:val="28"/>
        </w:rPr>
        <w:t>особенности управления электроэнергетикой Росс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генерации, предачи и распределения электроэнергии используют различные методы управл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етоды управления электроэнергетикой базируются на количественных оценках объема и качества электроэнерг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Рис.1. </w:t>
      </w:r>
      <w:r>
        <w:rPr>
          <w:iCs/>
          <w:sz w:val="28"/>
          <w:szCs w:val="28"/>
        </w:rPr>
        <w:t xml:space="preserve">Схема связей высших напряжений </w:t>
      </w:r>
      <w:r>
        <w:rPr>
          <w:bCs/>
          <w:sz w:val="28"/>
          <w:szCs w:val="28"/>
        </w:rPr>
        <w:t>Единой  национальной  электросети (ЕНС)</w:t>
      </w:r>
      <w:r>
        <w:rPr>
          <w:iCs/>
          <w:sz w:val="28"/>
          <w:szCs w:val="28"/>
        </w:rPr>
        <w:t xml:space="preserve"> по состоянию на 2000 г</w:t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правления электроэнергетикой (как показано на рис. 2) составляют 4 уровня: локальное управление, оперативное управление, тактическое управление, стратегическое у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т функции управления электроэнергетикой Росси различные службы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й сетевой компании (ФСК);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го оператора центра диспетчерского управления (СО-ЦДУ);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а торговой системы (АТС)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ирующих электроэнергетических компаний(ГЭК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ЕЭС России успешно функционировала, все задачи управления должны быть качественно решены. Следует подчеркнуть, что решаемые задачи уаправления связаны между собой не только по вертикали, но и по горизонтали, что на рисунке 2 не показано из-за сложности графического отоб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правляющей информации соответствующего уровня осуществляется на основании данных, получаемых от служб нижележащих уровней. В связи с большими объемами обрабатываемых в оперативном режиме данных в электроэнергетике России созданы и успешно функционируют автоматические и автоматизированные информационные системы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4595" cy="407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Рис. 2 Схема функций управления Электроэнергетикой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нятой на рисунке 2 классификацией задач управления в электроэнергетике успешно функционируют следующие информационные системы, обеспечивающие управление: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окальный уровень управления (реального времени)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А - автоматическая система (АС) противоаварийного управлени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ЗА – релейная защита и линейная автоматик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УПС – АС управления пропускной способностью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РЧМ – АС регулирования частоты и перетоков мощност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РН – АС регулирования напряжени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ОПМ – АС ограничения перетоков мощности,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 – АС регистрации данных об авариях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перативный уровень управл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СДТУ –  автоматизированная система диспетчерско-технологического управлени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СУПЭ - автоматизированная система управления производства эксплуатации и ремонт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СУТП - автоматизированная система управления технологическим процессом.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ктический уровень управл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Корпоративная информационная система управления (КИСУ) ФСК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ИСУ АТС;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У МЭС;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ИСУ СО-ЦДУ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СКУЭ – автоматизированная система коммерческого учета электроэнергии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й состав основных информационных систем электроэнергетики создавался и модернизировался длительное время. Возглавляло и координировало разработки Министерство энергетики. На сегодняшний день имеющиеся системы, по-прежнему, выполняют необходимые функции сбора, передачи и обработки данных. Однако, данные далеко не полные, не связаны между собой и используют зачастую устаревшие технические сре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результате реформирования электроэнергетика России переходит на рыночные отношения, изменилась структура собственности и организационная структура, существенно изменился уровень вычислительной техники, средств связи и коммутации. В настоящее время остро стоит вопрос о необходимости информатизации, т.е. обеспечении в реальном времени полной и достоверной информацией все службы и подразделения, которые осуществляют управление электроэнергетикой Ро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нову работ по информатизации электроэнергетики доджны быть положены следующие принципы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 многоуровневая  распределенная  система управления электроэнергетикой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о структуре управления электроэнергетикой, определяющее распределение функций управления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информационное пространство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ая распределенная база данных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легирование прав доступа к базе данных;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вычислительная сеть реального време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эволюционность внед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электроэнергетики России производится в соответствии со стратегией развития ЕНЭС, которая предусматривает «сохранение целостности Единой энергетической системы России». Целостность может быть обеспечена только единой системой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Единой энергетической системе России генерирующие компании, Федеральная сетевая компания и распределительные компании согласованной работой могут обеспечить надежное и устойчивое функционирование ЕЭС. Учитывая </w:t>
      </w:r>
      <w:r>
        <w:rPr>
          <w:bCs/>
          <w:sz w:val="28"/>
          <w:szCs w:val="28"/>
        </w:rPr>
        <w:t>особенности технологии производства, передачи и распределения электроэнергии необходимо строго распределить права и обязанности всех компаний и разработать юридически обоснованные соглашения и механизмы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и, обеспечивающие функционирование ЕЭС, выполняют различные функции в технологическом процессе генерации, передачи и распределении электроэнергии. Однако, управление этими функциями должно быть согласованным. Для согласованного управления необходимо использовать единое информационное пространство, которое доступно при решении задач локального, оперативного, тактического и стратегического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единого информационное пространство базируется на создании и ведении </w:t>
      </w:r>
      <w:r>
        <w:rPr>
          <w:bCs/>
          <w:sz w:val="28"/>
          <w:szCs w:val="28"/>
        </w:rPr>
        <w:t>интегрированной распределенной базы данных, в которой необходимо регулировать и контролировать права доступа к данным, которые соответствуют компетенции лица принимающего ре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хнически система сбора, передачи, хранения, обработки, представления данных должна представлять </w:t>
      </w:r>
      <w:r>
        <w:rPr>
          <w:bCs/>
          <w:sz w:val="28"/>
          <w:szCs w:val="28"/>
        </w:rPr>
        <w:t>единую вычислительную сеть реального времени, построенную с использованием современных компьютеров, надежных каналах связи и коммутационных средств, которые используют комплекс современных программны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и внедрение такой сложной человеко-машинной системы, особенно в условиях реформирования электроэнергетики России требует очень детально и скурпулезно проработать этапность перехода на новые информационные технологии, так как «двойное» управление старыми и новыми технологиями может привести к конфликтным ситуа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зложенных принципов информатизации показывает, что подход, при котором каждое подразделение может решать «свои» задачи информатизации независимо – невозмож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ишком много вопросов необходимо решать с позиций Единой энергетическ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первым и очень важным и ответственным шагом является разработка </w:t>
      </w:r>
      <w:r>
        <w:rPr>
          <w:bCs/>
          <w:sz w:val="28"/>
          <w:szCs w:val="28"/>
        </w:rPr>
        <w:t>«Концепции информатизации электроэнергетики Росси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«Концепция информатизации электроэнергетики России» должна содержать следующие основные разделы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 Цели и задачи разработ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 Состав и структура технологического управления (ТУ) в РАО Е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  Основы ТУ электроэнергетики Росс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  Функции ТУ электроэнергетики России (по направлениям, по уровням, по подсистема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  Принципы информатизации ТУ электроэнергетики Росс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  Административная и структурная архитектура информационной системы ТУ электроэнергетики России ( определяюще единое информационное пространств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  Средства информационной системы ТУ электроэнергетики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ппаратные, программны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  Интегрированные распределенные базы данных и подсисте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  Основные этапы и направления работ по созданию информационной системы ТУ электроэнергетики Росс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0 Общая оценка затрат на техническое оснащение информационной системы ТУ электроэнергетики Ро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 можно утверждать следующее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Необходимо существенно повысить темпы информатизации электроэнергетики России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) Разработка «Концепции информатизации электроэнергетики России» является важным этапом развития электроэнергетики России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, перед началом разработки необходимо ответить на следующие вопрос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Кто должен быть Заказчиком «Концепции информатизации </w:t>
      </w:r>
      <w:r>
        <w:rPr>
          <w:sz w:val="28"/>
          <w:szCs w:val="28"/>
        </w:rPr>
        <w:t>электроэнергетики</w:t>
      </w:r>
      <w:r>
        <w:rPr>
          <w:bCs/>
          <w:sz w:val="28"/>
          <w:szCs w:val="28"/>
        </w:rPr>
        <w:t xml:space="preserve"> России» 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Кто может быть разработчиком «Концепции информатизации </w:t>
      </w:r>
      <w:r>
        <w:rPr>
          <w:sz w:val="28"/>
          <w:szCs w:val="28"/>
        </w:rPr>
        <w:t>электроэнергетики</w:t>
      </w:r>
      <w:r>
        <w:rPr>
          <w:bCs/>
          <w:sz w:val="28"/>
          <w:szCs w:val="28"/>
        </w:rPr>
        <w:t xml:space="preserve"> России»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электроэнергетика любой страны является одной из составных частей ее безопасности, а информатизация определяет основные положения управления электроэнергетикой,  главным заказчиком должны быть структуры государственного управления. Ведь коммерческий подход, положенный в основу работы Федеральной сетевой компании (ФСК); Системного оператора центра диспетчерского управления (СО-ЦДУ); Администратора торговой системы (АТС); Генерирующих электроэнергетических компаний(ГЭК), основан в первую очередь на корпоративной экономической эффек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дународного опыта показывает, что при решении проблемных задач, касающихся национальных интересов, используется научный потенциал университетов. Именно ученые, а не сотрудники корпораций могут предложить наиболее объективные решения для концепции информатизации. Безусловно, предложенные решения должны пройти широкое и многоступенчатое обсуждение с участием всех заинтересованных стор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сновные направления реформирования электроэнергетики Российской Федерации», 200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Ф от 11 июля 2001 г. № 52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электроэнергетике» от 26 марта 2003 г. № 35-Ф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Стратегии ОАО РАО ЕЭС России на 2003 – 2008 гг. «5+5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бросимов Л.И. Интегральная информатизация электроэнергетики России – императив времени. Сборник трудов Второй международной научно-практической конференции «Исследование, разработка и применение высоких технологий в промышленности». Т.5. Высокие технологии, фундаментальные и прикладные исследования, образование. стр. 4-6 Санкт-Петербург, Изд-во Политех. ун-та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бросимов Л.И., Серебрянников С.В., Шакирзянов Ф.Н. Принципы информатизации технологического управления электроэнергетики России. Международный форум информатизации МФИ-2005. Труды Международной научно-технической конференции «Информационные средства и технологии» 18-20 октября 2005 г., том 3, стр 149-152 – М.:Янус-К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6:00Z</dcterms:created>
  <dc:creator>Fastest</dc:creator>
  <dc:description/>
  <dc:language>en-US</dc:language>
  <cp:lastModifiedBy>Fastest</cp:lastModifiedBy>
  <dcterms:modified xsi:type="dcterms:W3CDTF">2007-01-18T12:03:00Z</dcterms:modified>
  <cp:revision>3</cp:revision>
  <dc:subject/>
  <dc:title>ИНФОРМАТИЗАЦИЯ ЭЛЕКТРОЭНЕРГЕТИКИ РОССИИ</dc:title>
</cp:coreProperties>
</file>