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 (9) :1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ОДЕЛИ </w:t>
      </w:r>
      <w:r>
        <w:rPr>
          <w:b/>
          <w:sz w:val="28"/>
          <w:szCs w:val="28"/>
          <w:lang w:val="en-US"/>
        </w:rPr>
        <w:t>UDE</w:t>
      </w:r>
      <w:r>
        <w:rPr>
          <w:b/>
          <w:sz w:val="28"/>
          <w:szCs w:val="28"/>
        </w:rPr>
        <w:t xml:space="preserve"> НА БАЗЕ </w:t>
      </w:r>
      <w:r>
        <w:rPr>
          <w:b/>
          <w:sz w:val="28"/>
          <w:szCs w:val="28"/>
          <w:lang w:val="en-US"/>
        </w:rPr>
        <w:t>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COR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А. Ры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 появлением все более сложных программных решений, </w:t>
      </w:r>
      <w:r>
        <w:rPr>
          <w:sz w:val="28"/>
          <w:szCs w:val="28"/>
        </w:rPr>
        <w:t>правильность работы которых определяется не только логической корректностью вычислений, но и временем, необходимым для получения результата, многие распределенные технологии столкнулись с необходимостью реализации компонентов, способных обеспечить устойчивую работу системы при наличии жестких временных ограни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поддержки решений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 xml:space="preserve">, функционирующих в реальном масштабе времени, был разработан набор расширений, объединенных под общим названием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 xml:space="preserve">). Данные расширения основаны на спецификац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 xml:space="preserve"> 2.2 и используют механизм обмена сообщениями, отложенный синхронный, асинхронный и однонаправленный вызов методов, что во многом определяет специфику разработки распределенных приложений с использованием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[1]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личие от стандартных решений, системы реального времени в большей мере ориентированы на асинхронный способ взаимодействия, что существенно усложняет процесс их разработки. Для организации асинхронного взаимодействия в среде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 xml:space="preserve"> была создана модель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, адаптирующая принципы автоматно-ориентированного программирования к технолог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 xml:space="preserve">. В работе рассматриваются вопросы расширения модел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 для использования возможностей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исло наиболее известных решений, поддерживающих стандарт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, входит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</w:rPr>
        <w:t xml:space="preserve">). Данное решение получило широкое применение в различных областях [2], таких как телекоммуникации, авиа и оборонная промышленность, наука, финансы, системы управления, медицина и т.д. В основе 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</w:rPr>
        <w:t xml:space="preserve"> лежит так называемая адаптивная коммуникационная среда (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dap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), в задачи которой входит организация взаимодействия между процессами, управление разделяемой памятью, доставка сообщений и событий, динамическое конфигурирование распределенных служб, а также совместное выполнение и синхронизация процессов. Текущая версия 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</w:rPr>
        <w:t xml:space="preserve"> поддерживает все основные элементы стандарта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1.0 и содержит набор дополнительных компонентов для настройки параметров коммуникационной сре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</w:rPr>
        <w:t xml:space="preserve">) входит в число наиболее известных решений, поддерживающих стандарт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1.0, оно было принято за основу для реализации новой расширенной модели, получившей название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. Целью разработки данной модели являлась адаптация принципов автоматно-ориентированного программирования к системам реального времени и создание гибкой системы отображения приоритетов на основе стандарта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1.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ая особенность модели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 (рис. 1) – преемственность по отношению к предыдущей модификации. Большинство функций, описанных в стандарте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 xml:space="preserve"> 1.0, может быть реализовано в рамках базовой модели 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, и, следовательно, данная модель может быть использована как для создания классических распределенных приложений, так и для создания распределенных приложений, работающих в реальном масштабе времен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75500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Архитектура решений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и в базовой модификации, в модели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 для организации процесса асинхронного взаимодействия используется механизм вызова распределенных процедур (</w:t>
      </w:r>
      <w:r>
        <w:rPr>
          <w:sz w:val="28"/>
          <w:szCs w:val="28"/>
          <w:lang w:val="en-US"/>
        </w:rPr>
        <w:t>DPC</w:t>
      </w:r>
      <w:r>
        <w:rPr>
          <w:sz w:val="28"/>
          <w:szCs w:val="28"/>
        </w:rPr>
        <w:t xml:space="preserve">) [3]. Данный механизм позволяет учесть специфику запросов, исполняемых в системах реального времени, посредством дополнительных параметров, включенных в состав 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-сообщ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Для организации вычислений, критичных ко времени выполнения, в стандарте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 xml:space="preserve"> предусмотрены две основных модели: </w:t>
      </w:r>
      <w:r>
        <w:rPr>
          <w:iCs/>
          <w:sz w:val="28"/>
          <w:szCs w:val="28"/>
          <w:lang w:val="en-US"/>
        </w:rPr>
        <w:t>CPP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Client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Propagate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iority</w:t>
      </w:r>
      <w:r>
        <w:rPr>
          <w:iCs/>
          <w:sz w:val="28"/>
          <w:szCs w:val="28"/>
        </w:rPr>
        <w:t xml:space="preserve">) и </w:t>
      </w:r>
      <w:r>
        <w:rPr>
          <w:iCs/>
          <w:sz w:val="28"/>
          <w:szCs w:val="28"/>
          <w:lang w:val="en-US"/>
        </w:rPr>
        <w:t>SDP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Server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Declare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iority</w:t>
      </w:r>
      <w:r>
        <w:rPr>
          <w:iCs/>
          <w:sz w:val="28"/>
          <w:szCs w:val="28"/>
        </w:rPr>
        <w:t xml:space="preserve">). Модель </w:t>
      </w:r>
      <w:r>
        <w:rPr>
          <w:iCs/>
          <w:sz w:val="28"/>
          <w:szCs w:val="28"/>
          <w:lang w:val="en-US"/>
        </w:rPr>
        <w:t>CPP</w:t>
      </w:r>
      <w:r>
        <w:rPr>
          <w:iCs/>
          <w:sz w:val="28"/>
          <w:szCs w:val="28"/>
        </w:rPr>
        <w:t xml:space="preserve"> дает возможность клиенту определять приоритет запроса, в то время как в модели </w:t>
      </w:r>
      <w:r>
        <w:rPr>
          <w:iCs/>
          <w:sz w:val="28"/>
          <w:szCs w:val="28"/>
          <w:lang w:val="en-US"/>
        </w:rPr>
        <w:t>SDP</w:t>
      </w:r>
      <w:r>
        <w:rPr>
          <w:iCs/>
          <w:sz w:val="28"/>
          <w:szCs w:val="28"/>
        </w:rPr>
        <w:t xml:space="preserve"> приоритет выполнения запроса задается на стороне сервера. При этом существуют ситуации, в которых для реализации функций отдельного объекта требуется совместное использование данных моделей. Стандарт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 xml:space="preserve"> 1.0 не предусматривает такой возможности, фиксируя способ отображения приоритетов на этапе создания объекта [1]. Более того, при использовании модели </w:t>
      </w:r>
      <w:r>
        <w:rPr>
          <w:iCs/>
          <w:sz w:val="28"/>
          <w:szCs w:val="28"/>
          <w:lang w:val="en-US"/>
        </w:rPr>
        <w:t>CPP</w:t>
      </w:r>
      <w:r>
        <w:rPr>
          <w:iCs/>
          <w:sz w:val="28"/>
          <w:szCs w:val="28"/>
        </w:rPr>
        <w:t xml:space="preserve"> приоритет выполнения запросов напрямую зависит от приоритета потока, в котором производится вызов удаленного метода, что создает дополнительные трудности при использовании асинхронной модели взаимодейств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Предложенный в работе механизм взаимодействия </w:t>
      </w: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 xml:space="preserve">-объектов (рис. 2), позволяет задавать значение приоритета непосредственно в теле запроса и как следствие устанавливать приоритет клиентского и серверного потоков независимо от процесса выполнения запросов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75056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ис. 2. Механизм выполнения запросов в модели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 xml:space="preserve">-объекты клиента и сервера выполняются в собственных изолированных потоках с приоритетами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1 и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2 соответственно. При формировании запроса наряду с другими параметрами указывается значение приоритета выполнения запроса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указанное значение приоритета (</w:t>
      </w:r>
      <w:r>
        <w:rPr>
          <w:iCs/>
          <w:sz w:val="28"/>
          <w:szCs w:val="28"/>
          <w:lang w:val="en-US"/>
        </w:rPr>
        <w:t>Pc</w:t>
      </w:r>
      <w:r>
        <w:rPr>
          <w:iCs/>
          <w:sz w:val="28"/>
          <w:szCs w:val="28"/>
        </w:rPr>
        <w:t xml:space="preserve">) отлично от «нуля», то механизм выполнения запроса будет выглядеть следующим образом: перед отправкой запрос помещается в очередь объекта </w:t>
      </w:r>
      <w:r>
        <w:rPr>
          <w:iCs/>
          <w:sz w:val="28"/>
          <w:szCs w:val="28"/>
          <w:lang w:val="en-US"/>
        </w:rPr>
        <w:t>UDECoDispatcher</w:t>
      </w:r>
      <w:r>
        <w:rPr>
          <w:iCs/>
          <w:sz w:val="28"/>
          <w:szCs w:val="28"/>
        </w:rPr>
        <w:t xml:space="preserve">, исполняющегося в потоке с приоритетом </w:t>
      </w:r>
      <w:r>
        <w:rPr>
          <w:iCs/>
          <w:sz w:val="28"/>
          <w:szCs w:val="28"/>
          <w:lang w:val="en-US"/>
        </w:rPr>
        <w:t>Pc</w:t>
      </w:r>
      <w:r>
        <w:rPr>
          <w:iCs/>
          <w:sz w:val="28"/>
          <w:szCs w:val="28"/>
        </w:rPr>
        <w:t xml:space="preserve">. После этого осуществляется доставка сообщения с использованием модели </w:t>
      </w:r>
      <w:r>
        <w:rPr>
          <w:iCs/>
          <w:sz w:val="28"/>
          <w:szCs w:val="28"/>
          <w:lang w:val="en-US"/>
        </w:rPr>
        <w:t>CPP</w:t>
      </w:r>
      <w:r>
        <w:rPr>
          <w:iCs/>
          <w:sz w:val="28"/>
          <w:szCs w:val="28"/>
        </w:rPr>
        <w:t xml:space="preserve">, обеспечивающей корректное отображение приоритета </w:t>
      </w:r>
      <w:r>
        <w:rPr>
          <w:iCs/>
          <w:sz w:val="28"/>
          <w:szCs w:val="28"/>
          <w:lang w:val="en-US"/>
        </w:rPr>
        <w:t>Pc</w:t>
      </w:r>
      <w:r>
        <w:rPr>
          <w:iCs/>
          <w:sz w:val="28"/>
          <w:szCs w:val="28"/>
        </w:rPr>
        <w:t xml:space="preserve"> при вызове удаленной процед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Если же указанное значение приоритета (</w:t>
      </w:r>
      <w:r>
        <w:rPr>
          <w:iCs/>
          <w:sz w:val="28"/>
          <w:szCs w:val="28"/>
          <w:lang w:val="en-US"/>
        </w:rPr>
        <w:t>Pc</w:t>
      </w:r>
      <w:r>
        <w:rPr>
          <w:iCs/>
          <w:sz w:val="28"/>
          <w:szCs w:val="28"/>
        </w:rPr>
        <w:t xml:space="preserve">) равно «нулю», то при выполнении запроса будет использоваться приоритет </w:t>
      </w:r>
      <w:r>
        <w:rPr>
          <w:iCs/>
          <w:sz w:val="28"/>
          <w:szCs w:val="28"/>
          <w:lang w:val="en-US"/>
        </w:rPr>
        <w:t>Pm</w:t>
      </w:r>
      <w:r>
        <w:rPr>
          <w:iCs/>
          <w:sz w:val="28"/>
          <w:szCs w:val="28"/>
        </w:rPr>
        <w:t xml:space="preserve">, назначенный соответствующей </w:t>
      </w:r>
      <w:r>
        <w:rPr>
          <w:iCs/>
          <w:sz w:val="28"/>
          <w:szCs w:val="28"/>
          <w:lang w:val="en-US"/>
        </w:rPr>
        <w:t>DPC</w:t>
      </w:r>
      <w:r>
        <w:rPr>
          <w:iCs/>
          <w:sz w:val="28"/>
          <w:szCs w:val="28"/>
        </w:rPr>
        <w:t xml:space="preserve">-процедуре во время инициализации сервера. При этом доставка сообщения удаленной стороне производится с использованием приоритета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1, а его последующая обработка – с использованием приоритета </w:t>
      </w:r>
      <w:r>
        <w:rPr>
          <w:iCs/>
          <w:sz w:val="28"/>
          <w:szCs w:val="28"/>
          <w:lang w:val="en-US"/>
        </w:rPr>
        <w:t>Pm</w:t>
      </w:r>
      <w:r>
        <w:rPr>
          <w:iCs/>
          <w:sz w:val="28"/>
          <w:szCs w:val="28"/>
        </w:rPr>
        <w:t xml:space="preserve">. Подобный эффект достигается за счет использования механизма </w:t>
      </w:r>
      <w:r>
        <w:rPr>
          <w:iCs/>
          <w:sz w:val="28"/>
          <w:szCs w:val="28"/>
          <w:lang w:val="en-US"/>
        </w:rPr>
        <w:t>SDP</w:t>
      </w:r>
      <w:r>
        <w:rPr>
          <w:iCs/>
          <w:sz w:val="28"/>
          <w:szCs w:val="28"/>
        </w:rPr>
        <w:t xml:space="preserve">, осуществляющего доставку сообщений через вспомогательные объекты класса </w:t>
      </w:r>
      <w:r>
        <w:rPr>
          <w:iCs/>
          <w:sz w:val="28"/>
          <w:szCs w:val="28"/>
          <w:lang w:val="en-US"/>
        </w:rPr>
        <w:t>CORB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DECoDispatcher</w:t>
      </w:r>
      <w:r>
        <w:rPr>
          <w:iCs/>
          <w:sz w:val="28"/>
          <w:szCs w:val="28"/>
        </w:rPr>
        <w:t xml:space="preserve">, зарегистрированные в </w:t>
      </w:r>
      <w:r>
        <w:rPr>
          <w:iCs/>
          <w:sz w:val="28"/>
          <w:szCs w:val="28"/>
          <w:lang w:val="en-US"/>
        </w:rPr>
        <w:t>RTPOA</w:t>
      </w:r>
      <w:r>
        <w:rPr>
          <w:iCs/>
          <w:sz w:val="28"/>
          <w:szCs w:val="28"/>
        </w:rPr>
        <w:t xml:space="preserve"> с различными значениями приорит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акже для создания более предсказуемых решений в модели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 xml:space="preserve"> служба событий </w:t>
      </w: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 xml:space="preserve"> интегрирована с соответствующей службой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 xml:space="preserve">, что дает возможность получать уведомления о критичных событиях в формате </w:t>
      </w: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>-сообщений в пределах фиксированного промежутка времени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в работе модель </w:t>
      </w:r>
      <w:r>
        <w:rPr>
          <w:sz w:val="28"/>
          <w:szCs w:val="28"/>
          <w:lang w:val="en-US"/>
        </w:rPr>
        <w:t>RTCOR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 предназначена для создания распределенных систем реального времени с использованием принципов автоматно-ориентированного программирования. Набор механизмов, реализованных в рамках данной модели, существенно расширяет возможности стандарта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 xml:space="preserve"> 1.0 за счет введения более гибкой системы отображения приоритетов и интеграции внутренних служб </w:t>
      </w:r>
      <w:r>
        <w:rPr>
          <w:iCs/>
          <w:sz w:val="28"/>
          <w:szCs w:val="28"/>
          <w:lang w:val="en-US"/>
        </w:rPr>
        <w:t>UDE</w:t>
      </w:r>
      <w:r>
        <w:rPr>
          <w:iCs/>
          <w:sz w:val="28"/>
          <w:szCs w:val="28"/>
        </w:rPr>
        <w:t xml:space="preserve"> с соответствующими службами </w:t>
      </w:r>
      <w:r>
        <w:rPr>
          <w:iCs/>
          <w:sz w:val="28"/>
          <w:szCs w:val="28"/>
          <w:lang w:val="en-US"/>
        </w:rPr>
        <w:t>RTCORBA</w:t>
      </w:r>
      <w:r>
        <w:rPr>
          <w:iCs/>
          <w:sz w:val="28"/>
          <w:szCs w:val="28"/>
        </w:rPr>
        <w:t>.</w:t>
      </w:r>
    </w:p>
    <w:p>
      <w:pPr>
        <w:pStyle w:val="Style17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Real-time CORBA Specification. </w:t>
      </w:r>
      <w:r>
        <w:rPr>
          <w:bCs/>
          <w:sz w:val="28"/>
          <w:szCs w:val="28"/>
          <w:lang w:val="en-US"/>
        </w:rPr>
        <w:t>Version 1.2. Formal/05-01-04, 2005. – 107 p. http://www.omg.org/cgi-bin/apps/doc?formal/05-01-04.pdf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Schmidt D.C., Levine D.L., Mungee S. </w:t>
      </w:r>
      <w:r>
        <w:rPr>
          <w:sz w:val="28"/>
          <w:szCs w:val="29"/>
          <w:lang w:val="en-US"/>
        </w:rPr>
        <w:t>The Design of the TAO Real-Time Object Request Broker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0"/>
          <w:lang w:val="en-US"/>
        </w:rPr>
        <w:t xml:space="preserve">Dept. of Computer Science, Washington University, St. Louis, MO 63130, </w:t>
      </w:r>
      <w:r>
        <w:rPr>
          <w:sz w:val="28"/>
          <w:szCs w:val="28"/>
          <w:lang w:val="en-US"/>
        </w:rPr>
        <w:t>1999. – 46 p.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Р.А. Разработка модели взаимодействия объектов в распределенной среде // Радиоэлектроника, электротехника и энергетика // Двенадцатая Междунар. науч.-течн. конф. студентов и аспирантов: Тез. докл. В 3-х т. – М.: МЭИ, 2006. Т. 1. – с. 427-4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6:00Z</dcterms:created>
  <dc:creator>Fastest</dc:creator>
  <dc:description/>
  <dc:language>en-US</dc:language>
  <cp:lastModifiedBy>Fastest</cp:lastModifiedBy>
  <dcterms:modified xsi:type="dcterms:W3CDTF">2006-11-24T13:30:00Z</dcterms:modified>
  <cp:revision>1</cp:revision>
  <dc:subject/>
  <dc:title>BC/NW 2006, №2 (9) :11</dc:title>
</cp:coreProperties>
</file>