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C/NW </w:t>
      </w:r>
      <w:r>
        <w:rPr>
          <w:b/>
          <w:sz w:val="28"/>
          <w:szCs w:val="28"/>
        </w:rPr>
        <w:t xml:space="preserve">2006, №2, </w:t>
      </w:r>
      <w:r>
        <w:rPr>
          <w:b/>
          <w:sz w:val="28"/>
          <w:szCs w:val="28"/>
          <w:lang w:val="en-US"/>
        </w:rPr>
        <w:t>(9)</w:t>
      </w:r>
      <w:r>
        <w:rPr>
          <w:b/>
          <w:sz w:val="28"/>
          <w:szCs w:val="28"/>
        </w:rPr>
        <w:t xml:space="preserve"> :11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 ПРОЦЕССОВ РАЗРАБОТКИ НАЦИОНАЛЬНЫХ И МЕЖДУНАРОДНЫХ СТАНДА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зднеев Б.М., Марков К.И., </w:t>
      </w:r>
      <w:r>
        <w:rPr>
          <w:sz w:val="28"/>
          <w:szCs w:val="28"/>
          <w:bdr w:val="single" w:sz="4" w:space="0" w:color="000000"/>
        </w:rPr>
        <w:t>Мажоров Д.В.</w:t>
      </w:r>
      <w:r>
        <w:rPr>
          <w:sz w:val="28"/>
          <w:szCs w:val="28"/>
        </w:rPr>
        <w:t>, Дубровин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ва, ГОУ МГТУ «Станкин»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зработка национальных и международных стандартов осуществляется техническими комитетами в соответствии с директивами ИСО[1] и нормативными документами, в национальных органах по стандартизации. В Российской Федерации принят комплекс национальных стандартов [2,3,4], определяющих правила разработки, утверждения, обновления и отмены стандар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Федеральным законом  №184-ФЗ «О техническом регулировании» международный стандарт применяется как основа для «…разработки национального стандарта, за исключением случаев,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, техническим и (или) технологическим особенностям или по иным основаниям… »[5].</w:t>
      </w:r>
    </w:p>
    <w:p>
      <w:pPr>
        <w:pStyle w:val="Normal"/>
        <w:ind w:firstLine="540"/>
        <w:jc w:val="both"/>
        <w:rPr/>
      </w:pPr>
      <w:r>
        <w:rPr>
          <w:sz w:val="28"/>
        </w:rPr>
        <w:t>Исходя из этого, при разработке национальных стандартов одной из основных проблем  является их гармонизация с международными стандарт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зработку  международных стандартов в области Информационных технологий осуществляет  </w:t>
      </w:r>
      <w:r>
        <w:rPr>
          <w:sz w:val="28"/>
          <w:lang w:val="en-US"/>
        </w:rPr>
        <w:t>JTC</w:t>
      </w:r>
      <w:r>
        <w:rPr>
          <w:sz w:val="28"/>
        </w:rPr>
        <w:t xml:space="preserve">1 </w:t>
      </w:r>
      <w:r>
        <w:rPr>
          <w:sz w:val="28"/>
          <w:lang w:val="en-US"/>
        </w:rPr>
        <w:t>ISO</w:t>
      </w:r>
      <w:r>
        <w:rPr>
          <w:sz w:val="28"/>
        </w:rPr>
        <w:t>/</w:t>
      </w:r>
      <w:r>
        <w:rPr>
          <w:sz w:val="28"/>
          <w:lang w:val="en-US"/>
        </w:rPr>
        <w:t>IEC</w:t>
      </w:r>
      <w:r>
        <w:rPr>
          <w:sz w:val="28"/>
        </w:rPr>
        <w:t xml:space="preserve"> ( Объединенный Технический комитет Международной Организации по Стандартизации и Международной Электротехнической  коммисии ) насчитывающий 36 подкомитетов по направления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Российской Федерации разработкой стандартов в области ИКТ осуществляют ТК22 и ТК46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К 461 осуществляет разработку комплекса национальных стандартов по ИКТО по пяти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 w:val="28"/>
        </w:rPr>
      </w:pPr>
      <w:r>
        <w:rPr>
          <w:sz w:val="28"/>
        </w:rPr>
        <w:t>общесистемные и основополагающие нормативные документы по стандартизации ИК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 w:val="28"/>
        </w:rPr>
      </w:pPr>
      <w:r>
        <w:rPr>
          <w:sz w:val="28"/>
        </w:rPr>
        <w:t>взаимосвязь открытых систем в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 w:val="28"/>
        </w:rPr>
      </w:pPr>
      <w:r>
        <w:rPr>
          <w:sz w:val="28"/>
        </w:rPr>
        <w:t>автоматизированные информационные системы управления отраслью и образовательными учреж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 w:val="28"/>
        </w:rPr>
      </w:pPr>
      <w:r>
        <w:rPr>
          <w:sz w:val="28"/>
        </w:rPr>
        <w:t>образовательные среды и информационные рес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 w:val="28"/>
        </w:rPr>
      </w:pPr>
      <w:r>
        <w:rPr>
          <w:sz w:val="28"/>
        </w:rPr>
        <w:t>обеспечение функциональной безопасности ИКТ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рабатываемый в ТК 461 комплекс национальных стандартов необходимо гармонизировать с международными стандартами в области менеджмента качества (ISO TC 176) и информационных технологий (ISO/IEC JTC1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 w:val="28"/>
        </w:rPr>
      </w:pPr>
      <w:r>
        <w:rPr>
          <w:sz w:val="28"/>
        </w:rPr>
        <w:t>системной и программной инженерии (ISO/IEC JTC1 SC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 w:val="28"/>
        </w:rPr>
      </w:pPr>
      <w:r>
        <w:rPr>
          <w:sz w:val="28"/>
        </w:rPr>
        <w:t>телекоммуникаций и информационного обмена между системами(ISO/IEC JTC1 SC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 w:val="28"/>
        </w:rPr>
      </w:pPr>
      <w:r>
        <w:rPr>
          <w:sz w:val="28"/>
        </w:rPr>
        <w:t>управления и обмена данными (ISO/IEC JTC1 SC3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 w:val="28"/>
        </w:rPr>
      </w:pPr>
      <w:r>
        <w:rPr>
          <w:sz w:val="28"/>
        </w:rPr>
        <w:t>описания документов и языков обработки (ISO/IEC JTC1 SC3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 w:val="28"/>
        </w:rPr>
      </w:pPr>
      <w:r>
        <w:rPr>
          <w:sz w:val="28"/>
        </w:rPr>
        <w:t xml:space="preserve">информационным технологиям в обучении, образовании и тренинге (ISO/IES JTC1 SC36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им образом, при разработке новых стандартов приходится изучать множество уже существующих стандартов, и оценивать степень их соответствия предметной области и актуальность. По отношению к разрабатываемому уже существующие стандарты можно представить в виде следующих групп (рис. 1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Основополагающие стандарты. К этому множеству документов относятся стандарты, в область действия которых полностью или частично входит предметная область разрабатываемого стандарта, но которые устанавливают общие прави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Действующие стандарты, описывающие предметную область близкую(или смежную) с областью действия разрабатываемого стандар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Стандарты предыдущего поколения. К этому множеству относятся  устаревшие документы заменяемые вновь разрабатываемым стандарто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/>
        <w:object w:dxaOrig="13661" w:dyaOrig="6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95pt;height:219pt" filled="f" o:ole="">
            <v:imagedata r:id="rId3" o:title=""/>
          </v:shape>
          <o:OLEObject Type="Embed" ProgID="" ShapeID="ole_rId2" DrawAspect="Content" ObjectID="_1604079896" r:id="rId2"/>
        </w:object>
      </w:r>
      <w:r>
        <w:rPr>
          <w:i/>
          <w:sz w:val="28"/>
          <w:szCs w:val="28"/>
        </w:rPr>
        <w:t>Рис.1 Взаимосвязи стандар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следует упомянуть, что разработка нескольких стандартов может вестись параллельно и стадии разработки могут сильно различаться. Поэтому при разработке стандарта необходимо учитывать положения других параллельно разрабатываемых стандартов в смежных областях и проекты станда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 и выборка существующих документов для последующего анализа требований является непростой задачей. Несмотря на то, что стандарты довольно хорошо разбиты на группы и области действия, поиск затрудняет большое количество существующих документов. Так же не всегда ясно по названию стандарта нужно ли учитывать его требования для конкретного разрабатываемого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сказанное обусловило необходимость разработки системы информационной поддержки  процессов разработки национальных и международных стандартов со следующим функционал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существующих документов по заданной предметной области с возможностью анализа взаимосвязей стандар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терминов и  выборка определений для разрабатываемого документа в уже существующих стандар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ормативно установленного жизненного цикла для стандар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оформления и ведения типовых разделов документов (область действия, ссылки на нормативные документы, термины и определения, сокращения оглавление) по шабло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версий документа и учет измен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олучения отзывов и рецензий при общественном обсуждении доку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лосований по доку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функции поиска и установления взаимосвязей будет использоваться информация из типовых разделов стандартов, а так же экспертные оценки связей с другими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иске терминов и выборке определений для разрабатываемого документа так же не обойтись без экспертной оценки соответствия термина определению в контексте разрабатываемого документа. В стандартах довольно часто наблюдается переопределение терминов и для выбора корректного определения  приходится учитывать актуальность нормативного документа, из которого происходит заимствование, а так же соответствие определения объектной области (рис.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ддержки нормативно установленного жизненного цикла  стандартов был проведен анализ документов регламентирующих жизненный цикл стандартов (рис 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12527" w:dyaOrig="85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8pt;height:261pt" filled="f" o:ole="">
            <v:imagedata r:id="rId5" o:title=""/>
          </v:shape>
          <o:OLEObject Type="Embed" ProgID="" ShapeID="ole_rId4" DrawAspect="Content" ObjectID="_1057209704" r:id="rId4"/>
        </w:objec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2. Проблема выбора определения терм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21350" cy="317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3. Верхний уровень декомпозиции этапов разработки международного стандарта[1]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1350" cy="316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4. Верхний уровень декомпозиции этапов разработки национального стандарта[2,3,4].</w:t>
      </w:r>
    </w:p>
    <w:p>
      <w:pPr>
        <w:pStyle w:val="Style17"/>
        <w:rPr/>
      </w:pPr>
      <w:r>
        <w:rPr/>
        <w:t>Литература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O/IEC Directives. Part 2 «Rules for the structure and drafting of International Standards».</w:t>
      </w:r>
    </w:p>
    <w:p>
      <w:pPr>
        <w:pStyle w:val="Normal"/>
        <w:keepNext w:val="true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СТ Р 1.0-92. Государственная система стандартизации РФ. Основные положения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ГОСТ Р 1.2-2004. Государственная система стандартизации РФ. Стандарты национальные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ГОСТ Р 1.5-2004. Государственная система стандартизации РФ. Правила построения, изложения, оформления и обозначения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Федеральный закон  №184-ФЗ «О техническом регулирован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267"/>
        </w:tabs>
        <w:ind w:left="3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труда"/>
    <w:basedOn w:val="Normal"/>
    <w:qFormat/>
    <w:pPr>
      <w:keepNext w:val="true"/>
      <w:keepLines/>
      <w:pageBreakBefore/>
      <w:spacing w:before="1200" w:after="0"/>
      <w:jc w:val="center"/>
    </w:pPr>
    <w:rPr>
      <w:b/>
      <w:caps/>
      <w:sz w:val="32"/>
      <w:szCs w:val="32"/>
    </w:rPr>
  </w:style>
  <w:style w:type="paragraph" w:styleId="Style15">
    <w:name w:val="Авторы"/>
    <w:basedOn w:val="Normal"/>
    <w:qFormat/>
    <w:pPr>
      <w:spacing w:before="480" w:after="0"/>
      <w:jc w:val="center"/>
    </w:pPr>
    <w:rPr>
      <w:sz w:val="28"/>
      <w:szCs w:val="28"/>
    </w:rPr>
  </w:style>
  <w:style w:type="paragraph" w:styleId="Style16">
    <w:name w:val="Организация"/>
    <w:basedOn w:val="Normal"/>
    <w:qFormat/>
    <w:pPr>
      <w:spacing w:before="600" w:after="1200"/>
      <w:jc w:val="center"/>
    </w:pPr>
    <w:rPr/>
  </w:style>
  <w:style w:type="paragraph" w:styleId="Style17">
    <w:name w:val="Литература"/>
    <w:basedOn w:val="Normal"/>
    <w:next w:val="Normal"/>
    <w:qFormat/>
    <w:pPr>
      <w:spacing w:before="360" w:after="120"/>
      <w:jc w:val="center"/>
    </w:pPr>
    <w:rPr>
      <w:b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38:00Z</dcterms:created>
  <dc:creator>Fastest</dc:creator>
  <dc:description/>
  <dc:language>en-US</dc:language>
  <cp:lastModifiedBy>Fastest</cp:lastModifiedBy>
  <dcterms:modified xsi:type="dcterms:W3CDTF">2006-11-27T08:41:00Z</dcterms:modified>
  <cp:revision>1</cp:revision>
  <dc:subject/>
  <dc:title>BC/NW 2006, №2, (9) :11</dc:title>
</cp:coreProperties>
</file>