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12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А СИСТЕМЫ СЖАТИЯ И ПЕРЕДАЧИ ВИДЕОСИГНАЛОВ ДЛЯ ЭНЕРГО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Г. Пла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Московский энергетический институт (технически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ногие сложные технологические процессы энергетики, за которыми необходимо вести постоянное видеонаблюдение, проходят в труднодоступных (возможно, герметичных) зонах. Прокладка проводных соединений в таких зонах часто нежелательна или же невозможна. Однако, видеосигнал снятый с технологических объектов, обладает большой информативностью для принятия решения о состоянии (аварийности) объекта. Видеосигнал может быть также использован для анализа причин аварии, при условии записи на специальный носител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следование направлено на разработку системы снятия видеосигнала с технологического объекта, его обработки с целью сжатия и передачи посредством радио связи. При проектировании учтены интерфейсы сопряжения с применяемыми специальными носителями, а скорость передачи данных удовлетворяет низкой пропускной способности подобных накопителей и каналов связ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обные системы также востребованы сейчас в гражданской авиации, где до настоящего времени в «черном ящике» фиксировались показания бортовых приборов и звуковая информация. Возможность анализа видеосигнала, снятого с кабины пилотов и пассажирских отсеков, может существенно облегчить разбор причин авар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 актуальности темы исследования также можно судить по перечню критических технологий Российской Федерации утвержденному В.В. Путиным 30-го марта 2002 года. Исследование затрагивает следующие технологии перечн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атомной энергетик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, управление транспортом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жизнеобеспечения и защиты человека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нижение риска и уменьшение последствий природных и техногенных катастроф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боте проведен анализ и сравнение существующих систем регистрации, сжатия и передачи видеосигнала по радио связи, обосновывается необходимость разработки специализированной системы, направленной на решение определенного  класса задач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исследования спроектирована система видео наблюдения и создан прототип на базе платы фирмы ATEME. Интерфейсная часть разрабатывалась с учетом взаимодействия с применяемыми в настоящее время приборами типа «черный ящик». Для соединения с ними используется последовательный порт RS232, к которому подключается приемное радио устройство Bluetooth. В созданном прототипе в качестве приемной части выступает персональный компьютер со специальным программным обеспече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уемая в прототипе плата ATEME содержит в себе следующие необходимые системе узлы: видеокодек, сигнальный процессор, внешние модули памяти (ОЗУ, ПЗУ), интерфейс RS232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дающая часть состоит из видеокамеры стандарта PAL, платы ATEME, радио устройства Bluetooth (преобразователь RS232 - Bluetooth). Во FLASH память платы ATEME записана программа, выполняющая инициализацию  и загрузку сигнального процессора при включении питания. Кодек, расположенный на плате, осуществляет оцифровку композитного видеосигнала в формате PAL полученного с видео камеры. Цифровой сигнал записывается в модуль памяти являющийся внешним для сигнального процессора. По готовности кадра процессор выходит из режима ожидания, выполняет кодирование кадра и сохраняет результирующий поток во внешней памяти. Затем поток передается через последовательный интерфейс RS232, реализованный на плате ATEME и радио-преобразователь RS232 - Bluetooth. Скорость пересылки данных составляет 115200 бит/сек. Программное обеспечение приемника и передатчика не должно учитывать наличие радио канала и может организовывать свою работу так же как и при проводном соединении последовательных портов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часть состоит из персонального компьютера с интегрированным, стандартным интерфейсом Bluetooth. Драйвер реализует в системе новый последовательный, виртуальный порт и, в этом случае, доступ к радио устройству осуществляется по номеру этого порта. На персональном компьютере устанавливается специальное программное обеспечение – SptStreamViewer (SSV). При включении SSV обращается к радио устройству через последовательный порт, при этом происходит операция инициализации соединения по каналу Bluetooth  с использованием команд верхнего уровня профиля СОМ порта (SPP). Данный профиль производит необходимые настройки радио интерфейса, обеспечивает поиск и соединение со сконфигурированным заранее парным устройством, а также обеспечивает организацию прямого соединения по интерфейсу RS232. При проключении радиоканала и появлении сигнала начинается процесс синхронизации по межкадровым  синхропосылкам. Межкадровая синхропосылка была выбрана с учетом алгоритма радио передачи и анализа характеристик передаваемого сигнала. При установлении синхронизации SSV начинает декодированный поток, и выводить на экран персонального компьютера видеосигнал. Программа отслеживает состояние синхронизации и при ее потере в результате ошибок в радио канале процесс повторяется. В случае отсутствия сигнала в радио канале SSV входит в режим ожи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ное обеспечение прототипа состоит из двух частей: кодирующей, реализованной на сигнальном процессоре и декодирующей, реализованной для персонального компьютера. Кодирующая часть реализует алгоритм вейвлет-преобразования  и кодирования по алгоритму </w:t>
      </w:r>
      <w:r>
        <w:rPr>
          <w:sz w:val="28"/>
          <w:szCs w:val="28"/>
          <w:lang w:val="en-US"/>
        </w:rPr>
        <w:t>SPI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особенностей сигнального процессора, подробное описание алгоритма и его особенностей приведено в главах 3-ей и 4-ой. Листинг и структура программы приведены в прилож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кодирующая часть реализована для применения на базе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совместимых компьютерах на базе работающих под управлением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и обеспечивает прием, синхронизацию, декодирование </w:t>
      </w:r>
      <w:r>
        <w:rPr>
          <w:sz w:val="28"/>
          <w:szCs w:val="28"/>
          <w:lang w:val="en-US"/>
        </w:rPr>
        <w:t>SPIHT</w:t>
      </w:r>
      <w:r>
        <w:rPr>
          <w:sz w:val="28"/>
          <w:szCs w:val="28"/>
        </w:rPr>
        <w:t>, обратное вейвлет-преобразование и отображение передаваемого видео потока на экране персонального компьюте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зработана топология и создан прототип системы для преобразования и передачи видеосигнала в каналах с низкой пропускной способностью при условии оптимальной четкости сигнала. Автором разработано программное обеспечение для всех узлов системы. Алгоритм компрессии видеосигнала реализован на сигнальном процессоре </w:t>
      </w:r>
      <w:r>
        <w:rPr>
          <w:sz w:val="28"/>
          <w:lang w:val="en-US"/>
        </w:rPr>
        <w:t>TMS</w:t>
      </w:r>
      <w:r>
        <w:rPr>
          <w:sz w:val="28"/>
        </w:rPr>
        <w:t>320</w:t>
      </w:r>
      <w:r>
        <w:rPr>
          <w:sz w:val="28"/>
          <w:lang w:val="en-US"/>
        </w:rPr>
        <w:t>C</w:t>
      </w:r>
      <w:r>
        <w:rPr>
          <w:sz w:val="28"/>
        </w:rPr>
        <w:t xml:space="preserve">62х.   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firstLine="708"/>
        <w:rPr/>
      </w:pPr>
      <w:r>
        <w:rPr>
          <w:bCs/>
          <w:iCs/>
          <w:color w:val="000000"/>
          <w:sz w:val="28"/>
        </w:rPr>
        <w:t xml:space="preserve">Предполагается практическое применение разработанной системы на объектах энергетики и в гражданской авиации. Ниже приведены варианты возможных применений разработанного преобразователя. 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/>
      </w:pPr>
      <w:r>
        <w:rPr/>
        <w:object w:dxaOrig="11803" w:dyaOrig="5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220.1pt" filled="f" o:ole="">
            <v:imagedata r:id="rId3" o:title=""/>
          </v:shape>
          <o:OLEObject Type="Embed" ProgID="" ShapeID="ole_rId2" DrawAspect="Content" ObjectID="_586218316" r:id="rId2"/>
        </w:object>
      </w:r>
      <w:r>
        <w:rPr>
          <w:bCs/>
          <w:iCs/>
          <w:color w:val="000000"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object w:dxaOrig="12568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pt;height:154pt" filled="f" o:ole="">
            <v:imagedata r:id="rId5" o:title=""/>
          </v:shape>
          <o:OLEObject Type="Embed" ProgID="" ShapeID="ole_rId4" DrawAspect="Content" ObjectID="_446552166" r:id="rId4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8:00Z</dcterms:created>
  <dc:creator>Fastest</dc:creator>
  <dc:description/>
  <dc:language>en-US</dc:language>
  <cp:lastModifiedBy>Fastest</cp:lastModifiedBy>
  <dcterms:modified xsi:type="dcterms:W3CDTF">2006-11-27T11:21:00Z</dcterms:modified>
  <cp:revision>1</cp:revision>
  <dc:subject/>
  <dc:title>BC/NW 2006, №2, (9) :12</dc:title>
</cp:coreProperties>
</file>