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2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КАЧЕСТВА СЖАТЫХ ИЗОБРАЖЕНИЙ </w:t>
      </w:r>
      <w:r>
        <w:rPr>
          <w:b/>
          <w:caps/>
          <w:sz w:val="28"/>
          <w:szCs w:val="28"/>
        </w:rPr>
        <w:t>в отсутствии Изображения оригин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.А. Б</w:t>
      </w:r>
      <w:r>
        <w:rPr>
          <w:sz w:val="28"/>
          <w:szCs w:val="28"/>
        </w:rPr>
        <w:t>екренев, Е.Ю. Саутов, В.В. Хрящев, М.Н. Голуб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рославль, Ярославский государственный университет им. П.Г. Демидова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ледние годы всё больше возрастает потребность в разработке метода объективного измерения, который сможет предсказать качество статических и динамических изображений автоматически. Широко используемые метрики объективного качества изображения – это пиковое отношение сигнал/шум (ПОСШ), и среднеквадратическая ошибка (СКО). Они часто критикуются за плохую корреляцию с визуально воспринимаемым качеством [1]. За последнее время сделано большое количество попыток разработки новых метрик объективной оценки качества изображений, использующих свойства зрительной системы челове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предложенных методов оценки качества изображений требуют наличия оригинала изображения как эталона. Однако известно, что человек может легко оценить качество изображения без использования эталонного изображения [2]. Разработка алгоритма объективного неэталонного измерения качества достаточно трудная задача. В основном это вызвано неполным пониманием работы зрительной системы человека. Считается, что эффективная неэталонная модель оценки качества изображения возможна только при наличии априорной информации о типах искажений изображения. Несмотря на относительно небольшое предлагаемое в литературе число методов, задача неэталонной оценки качества изображений привлекает в последние годы повышенный интерес [3-6]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работе решается задача построения и анализа алгоритма объективной неэталонной оценки качества для изображений, представленных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Основные требования, предъявляемые к алгоритму – эффективное предсказание качества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зображений и согласованность оценки алгоритма с визуально воспринимаемым каче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источников, посвященных стандарту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блочность структуры и размытие границ рассматриваются в качестве главных искажающих факторов в процессе преобразований, совершаемых в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720" w:hRule="atLeast"/>
        </w:trPr>
        <w:tc>
          <w:tcPr>
            <w:tcW w:w="8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8055" w:dyaOrig="83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2.7pt;height:408.5pt" filled="f" o:ole="">
                  <v:imagedata r:id="rId3" o:title=""/>
                </v:shape>
                <o:OLEObject Type="Embed" ProgID="" ShapeID="ole_rId2" DrawAspect="Content" ObjectID="_1340372549" r:id="rId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8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ис. 1. Общая схема предложенного алгоритма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изображения предлагается выполнить следующие оп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средней разности между блоками размером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нергии сигнала изображения, проводящаяся в 2 этап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числение среднего абсолютной разности между блоками изображения</w:t>
      </w:r>
    </w:p>
    <w:p>
      <w:pPr>
        <w:pStyle w:val="Normal"/>
        <w:tabs>
          <w:tab w:val="clear" w:pos="708"/>
          <w:tab w:val="left" w:pos="1080" w:leader="none"/>
        </w:tabs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числа переходов через ноль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 the zero is crossed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ценки проводятся последовательно для всего изображения в целом: сначала по горизонтали, затем по вертикали. После выполнения всех операций, усредним результаты, полученные по вертикали и по горизонтали. Найденные таким образом значения отображают величину искажений, внесенных в процессе преобразований, и используются при формировании оценки качества изображения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висимость между оценкой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оценками искажений была выбрана таким образом, чтобы величина оценки качества изображения как можно точнее соответствовала визуально воспринимаемому качеству. Для установления нужной зависимости проделана следующая последовательность ша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формирован тестовый набор, включающий в себя оригинальные изображения 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зображ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личной степенью сжа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ами проставлены оценки для всех тестовых изображений (величина оценки от 10 для «хороших» до 1 для «плохих» изображе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ы оценки искажений для всех тестовых изображений с использованием предложенного выше алгорит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еличины объединены следующе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B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- параметры, которые подбирались таким образом, чтобы результа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ак можно точнее был коррелирован с субъективными оценками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875" w:hRule="atLeast"/>
        </w:trPr>
        <w:tc>
          <w:tcPr>
            <w:tcW w:w="8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1305" cy="307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8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ис. 2. Зависимость оценки качества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от степени сжат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/>
              <w:t>для двух тестовых изображений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едставленная на рис. 2 зависимость показывает, что алгоритм эффективно оценивает качество изображения. Чем больше границ и деталей содержит изображение, тем сильнее его искажение при одной и той же степени сжатия. Этот факт отражается в результатах представленных на рис.</w:t>
      </w:r>
      <w:r>
        <w:rPr/>
        <w:t> </w:t>
      </w:r>
      <w:r>
        <w:rPr>
          <w:sz w:val="28"/>
          <w:szCs w:val="28"/>
        </w:rPr>
        <w:t>1: более детальному изображению «</w:t>
      </w:r>
      <w:r>
        <w:rPr>
          <w:sz w:val="28"/>
          <w:szCs w:val="28"/>
          <w:lang w:val="en-US"/>
        </w:rPr>
        <w:t>Barbara</w:t>
      </w:r>
      <w:r>
        <w:rPr>
          <w:sz w:val="28"/>
          <w:szCs w:val="28"/>
        </w:rPr>
        <w:t>» алгоритм поставил более низки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48"/>
        <w:gridCol w:w="2348"/>
      </w:tblGrid>
      <w:tr>
        <w:trPr>
          <w:trHeight w:val="332" w:hRule="atLeast"/>
        </w:trPr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80"/>
              <w:jc w:val="right"/>
              <w:rPr>
                <w:bCs/>
              </w:rPr>
            </w:pPr>
            <w:r>
              <w:rPr>
                <w:bCs/>
              </w:rPr>
              <w:t>Таблица 1. Зависимость степени сжатия от выставленной оценки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»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abo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arbar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en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epper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an Dieg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ream and Brid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ank 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табл. 1 представлена зависимость между степенью сжатия и оценкой алгоритма. Полагалось что воспринимаемое качество изображения, плохое, если его оценка ниже «4», и хорошее, если оценка выше «6». Основываясь на результатах, представленных в табл. 1, можно сделать вывод, что для менее детальных изображений можно достичь более высоких степеней сжатия при одном и том же качестве. Последнее показывает возможность применения алгоритма для автоматического контроля степени сжатия изображений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>Гонсалес Р., Вудс Р. Цифровая обработка изображений. – М.: Техносфер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эломон Д. Сжатие данных, изображений и звука. – М.: Техносфера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  <w:szCs w:val="28"/>
        </w:rPr>
        <w:t xml:space="preserve">Я. Ричардсон Видеокодирование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264 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–4 – стандарты нового поколения. – М.: Техносфер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4095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 xml:space="preserve">Wang Z., Bovik A., Evans B. Blind measurement of blocking artifacts in images // </w:t>
      </w:r>
      <w:r>
        <w:rPr>
          <w:iCs/>
          <w:sz w:val="28"/>
          <w:szCs w:val="28"/>
          <w:lang w:val="en-US"/>
        </w:rPr>
        <w:t>Proc. IEEE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Int. Conf. Image Proc</w:t>
      </w:r>
      <w:r>
        <w:rPr>
          <w:i/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Sept. 2000. V. 3, P. 981–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4095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 xml:space="preserve">Bovik A., Liu S., DCT-domain blind measurement of blocking artifacts in DCT-coded images // </w:t>
      </w:r>
      <w:r>
        <w:rPr>
          <w:iCs/>
          <w:sz w:val="28"/>
          <w:szCs w:val="28"/>
          <w:lang w:val="en-US"/>
        </w:rPr>
        <w:t>Proc. IEEE Int. Conf. Acoust., Speech, and Signal Processing</w:t>
      </w:r>
      <w:r>
        <w:rPr>
          <w:sz w:val="28"/>
          <w:szCs w:val="28"/>
          <w:lang w:val="en-US"/>
        </w:rPr>
        <w:t xml:space="preserve">, May 2001. V. 3, P. 1725 –17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4095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Wang Z., Bovik A. A Universal Image Quality Index IEEE Signal processing letters, 2002. V. 9, issue 3, P. 81–8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  <w:lvl w:ilvl="1">
      <w:start w:val="1"/>
      <w:numFmt w:val="bullet"/>
      <w:lvlText w:val=""/>
      <w:lvlJc w:val="left"/>
      <w:pPr>
        <w:tabs>
          <w:tab w:val="num" w:pos="1361"/>
        </w:tabs>
        <w:ind w:left="164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3:00Z</dcterms:created>
  <dc:creator>Fastest</dc:creator>
  <dc:description/>
  <dc:language>en-US</dc:language>
  <cp:lastModifiedBy>Fastest</cp:lastModifiedBy>
  <dcterms:modified xsi:type="dcterms:W3CDTF">2006-11-27T11:28:00Z</dcterms:modified>
  <cp:revision>1</cp:revision>
  <dc:subject/>
  <dc:title>BC/NW 2006, №2, (9) :12</dc:title>
</cp:coreProperties>
</file>