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:13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 СРАВНЕНИЕ СТЕГАНОГРАФИЧЕСКИХ МЕТ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ма Вагу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ейчас, когда повсюду используются электронные средства связи, в эпоху вирусов и хакеров, электронного подслушивания и электронного мошенничества, современные информационные систем предъявляют все более высокие требования к защите хранимых в них данных. Поэтому важно уже не только оградить доступ к какой-либо информации, но и скрыть сам факт её существования. И с ростом ценности информации её сохранность становится более важной задачей. Именно этими задачами занимается одно из новейших направлений информационной безопасности – компьютерная стеганография. Её главной целью является задача скрыть сам факт существования информации или её передач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теганография основана на том, что те данные, которые необходимо скрыть, встраиваются внутри файлов с иной информацией, не нарушая при этом их функциональности. Наибольшее распространение в стеганографии получили методы, основанные на использовании избыточности современных мультимедиа файлов, такие как оцифрованное изображение или звук. Эти методы позволяют передавать достаточно большой объем информации, сохраняя при этом высокий уровень скрытност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теганография базируется на двух принципах. Первый заключается в том, что файлы, содержащие оцифрованное изображение или звук, могут быть до некоторой степени видоизменены без потери функциональности. Второй принцип состоит в неспособности органов чувств человека различить незначительные изменения в цвете изображения или качестве звука, что можно использовать применительно к некоторой избыточности ряда современных цифровых форматов, например, таким как 24-битное изображение. Если речь идет об изображении, то изменение значений наименее значащих битов, отвечающих за цвет пикселя, не приводит к сколько-нибудь заметному для человека изменению цвета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Ниже показана схема информационного обмена с применением стеганографических методов защиты данных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5212080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хема информационного обмена с применением стеганографических методов защиты данных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е этой схемы различаются два основных типа файлов: встраиваемое сообщение (</w:t>
      </w:r>
      <w:r>
        <w:rPr>
          <w:i/>
          <w:sz w:val="28"/>
          <w:szCs w:val="28"/>
        </w:rPr>
        <w:t>файл-сообщение)</w:t>
      </w:r>
      <w:r>
        <w:rPr>
          <w:sz w:val="28"/>
          <w:szCs w:val="28"/>
        </w:rPr>
        <w:t>, которое предназначено для сокрытия, и контейнер (</w:t>
      </w:r>
      <w:r>
        <w:rPr>
          <w:i/>
          <w:sz w:val="28"/>
          <w:szCs w:val="28"/>
        </w:rPr>
        <w:t>файл-контейнер)</w:t>
      </w:r>
      <w:r>
        <w:rPr>
          <w:sz w:val="28"/>
          <w:szCs w:val="28"/>
        </w:rPr>
        <w:t xml:space="preserve">, который может быть использован для скрытия в нем сообщения. При этом контейнеры бывают двух типов. </w:t>
      </w:r>
      <w:r>
        <w:rPr>
          <w:i/>
          <w:sz w:val="28"/>
          <w:szCs w:val="28"/>
        </w:rPr>
        <w:t>Контейнер-оригинал</w:t>
      </w:r>
      <w:r>
        <w:rPr>
          <w:sz w:val="28"/>
          <w:szCs w:val="28"/>
        </w:rPr>
        <w:t xml:space="preserve"> (или пустой контейнер) - это контейнер, который не содержит скрытой информации. </w:t>
      </w:r>
      <w:r>
        <w:rPr>
          <w:i/>
          <w:sz w:val="28"/>
          <w:szCs w:val="28"/>
        </w:rPr>
        <w:t xml:space="preserve">Стегоконтейнер </w:t>
      </w:r>
      <w:r>
        <w:rPr>
          <w:sz w:val="28"/>
          <w:szCs w:val="28"/>
        </w:rPr>
        <w:t xml:space="preserve">или просто </w:t>
      </w:r>
      <w:r>
        <w:rPr>
          <w:i/>
          <w:sz w:val="28"/>
          <w:szCs w:val="28"/>
        </w:rPr>
        <w:t>стего</w:t>
      </w:r>
      <w:r>
        <w:rPr>
          <w:sz w:val="28"/>
          <w:szCs w:val="28"/>
        </w:rPr>
        <w:t xml:space="preserve"> - контейнер, который содержит скрытую информацию. Под </w:t>
      </w:r>
      <w:r>
        <w:rPr>
          <w:i/>
          <w:sz w:val="28"/>
          <w:szCs w:val="28"/>
        </w:rPr>
        <w:t>ключом</w:t>
      </w:r>
      <w:r>
        <w:rPr>
          <w:sz w:val="28"/>
          <w:szCs w:val="28"/>
        </w:rPr>
        <w:t xml:space="preserve"> понимается секретный элемент, который определяет принцип и порядок занесения сообщения в контейнер и является принципиальным элементом при извлечении файла-сообщения</w:t>
      </w:r>
      <w:r>
        <w:rPr>
          <w:i/>
          <w:sz w:val="28"/>
          <w:szCs w:val="28"/>
        </w:rPr>
        <w:t xml:space="preserve"> (стегоизъятии)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сновными положениями современной компьютерной стеганографии явля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тоды скрытия должны обеспечивать аутентичность и целостность фай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полагается, что противнику (злоумышленнику) полностью известны возможные стеганографические метод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езопасность методов основывается на сохранении стеганографическим преобразованием основных свойств открыто передаваемого файла-контейнера при внесении в него секретного файла-сообщения и, в большинстве случаев, некоторой неизвестной противнику информации - ключ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4. Даже если факт </w:t>
      </w:r>
      <w:r>
        <w:rPr>
          <w:i/>
          <w:sz w:val="28"/>
          <w:szCs w:val="28"/>
        </w:rPr>
        <w:t>стегосокрытия</w:t>
      </w:r>
      <w:r>
        <w:rPr>
          <w:sz w:val="28"/>
          <w:szCs w:val="28"/>
        </w:rPr>
        <w:t xml:space="preserve"> стал известен противнику через сообщника, извлечение самого файла-сообщения представляет сложную вычислительную задач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тоды компьютерной стеганографии развиваются по двум основным направлениям:</w:t>
      </w:r>
    </w:p>
    <w:p>
      <w:pPr>
        <w:pStyle w:val="Normal"/>
        <w:numPr>
          <w:ilvl w:val="0"/>
          <w:numId w:val="2"/>
        </w:numPr>
        <w:ind w:left="1065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, основанные на использовании специальных свойств компьютерных форматов;</w:t>
      </w:r>
    </w:p>
    <w:p>
      <w:pPr>
        <w:pStyle w:val="Normal"/>
        <w:numPr>
          <w:ilvl w:val="0"/>
          <w:numId w:val="2"/>
        </w:numPr>
        <w:ind w:left="1065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, основанные на использовании избыточности аудио и визуальной информа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иже представлена таблица: сравнительный анализ существующих стеганографических метод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700"/>
        <w:gridCol w:w="1620"/>
        <w:gridCol w:w="1620"/>
      </w:tblGrid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position w:val="-36"/>
                <w:sz w:val="22"/>
                <w:szCs w:val="22"/>
              </w:rPr>
            </w:pPr>
            <w:r>
              <w:rPr>
                <w:b/>
                <w:position w:val="-36"/>
                <w:sz w:val="22"/>
                <w:szCs w:val="22"/>
              </w:rPr>
              <w:t>Стеганографические</w:t>
            </w:r>
          </w:p>
          <w:p>
            <w:pPr>
              <w:pStyle w:val="Normal"/>
              <w:ind w:right="-1" w:hanging="0"/>
              <w:jc w:val="center"/>
              <w:rPr>
                <w:position w:val="-36"/>
                <w:sz w:val="22"/>
                <w:szCs w:val="22"/>
              </w:rPr>
            </w:pPr>
            <w:r>
              <w:rPr>
                <w:b/>
                <w:position w:val="-36"/>
                <w:sz w:val="22"/>
                <w:szCs w:val="22"/>
              </w:rPr>
              <w:t>методы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position w:val="-36"/>
                <w:sz w:val="22"/>
                <w:szCs w:val="22"/>
              </w:rPr>
            </w:pPr>
            <w:r>
              <w:rPr>
                <w:b/>
                <w:position w:val="-36"/>
                <w:sz w:val="22"/>
                <w:szCs w:val="22"/>
              </w:rPr>
              <w:t>Краткая характеристика методов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position w:val="-36"/>
                <w:sz w:val="22"/>
                <w:szCs w:val="22"/>
              </w:rPr>
            </w:pPr>
            <w:r>
              <w:rPr>
                <w:b/>
                <w:position w:val="-36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тки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position w:val="-4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</w:t>
            </w:r>
          </w:p>
        </w:tc>
      </w:tr>
      <w:tr>
        <w:trPr/>
        <w:tc>
          <w:tcPr>
            <w:tcW w:w="82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ы использования специальных свойств компьютерных форматов данных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Методы использования зарезервированных для расширения полей компьютерных форматов данных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расширения имеются во многих мультимедийных форматах, они заполняются нулевой информацией и не учитываются программой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скрытности, передача небольших ограниченных объемов информации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та использования</w:t>
            </w:r>
          </w:p>
        </w:tc>
      </w:tr>
      <w:tr>
        <w:trPr>
          <w:trHeight w:val="55" w:hRule="atLeast"/>
        </w:trPr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Методы специального форматирования текстовых файлов:</w:t>
            </w:r>
          </w:p>
        </w:tc>
        <w:tc>
          <w:tcPr>
            <w:tcW w:w="59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Методы использования известного смещения слов, предложений, абзацев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тоды основаны на изменении положения строк и расстановки слов в предложении, что обеспечивается вставкой дополнительных пробелов между словам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абая производительность метода, передача небольших объемов информаци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зкая степень скрытности</w:t>
            </w:r>
          </w:p>
        </w:tc>
        <w:tc>
          <w:tcPr>
            <w:tcW w:w="16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та использования. Имеется опубликованное программное обеспечение реализации данного метода</w:t>
            </w:r>
          </w:p>
        </w:tc>
      </w:tr>
      <w:tr>
        <w:trPr>
          <w:trHeight w:val="1401" w:hRule="atLeast"/>
          <w:cantSplit w:val="true"/>
        </w:trPr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Методы выбора определенных позиций букв (нулевой шифр)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стих – частный случай этого метода (например, начальные буквы каждой строки образуют сообщение)</w:t>
            </w:r>
          </w:p>
        </w:tc>
        <w:tc>
          <w:tcPr>
            <w:tcW w:w="16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Методы использования специальных свойств полей форматов, не отображаемых на экране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снованы на использовании специальных "невидимых", скрытых полей для организации сносок и ссылок (например, использование черного шрифта на черном фоне)</w:t>
            </w:r>
          </w:p>
        </w:tc>
        <w:tc>
          <w:tcPr>
            <w:tcW w:w="16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тоды скрытия в неиспользуемых местах гибких дисков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записывается в обычно неиспользуемых местах ГМД (например, в нулевой дорожке)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абая производительность метода, передача небольших объемов информаци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зкая степень скрытности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та использования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опубликованное программное обеспечение реализации данного метода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Методы использования имитирующих функций (mimic-function)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снован на генерации текстов и является обобщением акростиха. Для тайного сообщения генерируется осмысленный текст, скрывающий само сообщение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абая производительность  метода, передача небольших объемов информаци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изкая степень скрытности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ирующий текст не является подозрительным для систем мониторинга сети </w:t>
            </w:r>
          </w:p>
        </w:tc>
      </w:tr>
      <w:tr>
        <w:trPr/>
        <w:tc>
          <w:tcPr>
            <w:tcW w:w="82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использования избыточности аудио и визуальной информации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тоды использования избыточности файлов цифрового видеоряда, фотографий ил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го звука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разряды цифровых отсчетов содержат очень мало полезной информации. Их заполнение дополнительной информацией практически не влияет на качество восприятия, что и обеспечивает возможность скрытия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ем информации искажаются статистические характеристики цифровых потоков.</w:t>
              <w:br/>
              <w:t xml:space="preserve">Для снижения компрометирующих признаков требуется коррекция статистических характеристик.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крытой передачи большого объема информации.</w:t>
              <w:br/>
              <w:t>Возможность защиты авторского права, скрытого изображения, товарной марки, регистрационных номеров и т.п.</w:t>
            </w:r>
          </w:p>
        </w:tc>
      </w:tr>
    </w:tbl>
    <w:p>
      <w:pPr>
        <w:pStyle w:val="Heading7"/>
        <w:spacing w:lineRule="auto" w:line="240"/>
        <w:ind w:right="-1" w:hanging="0"/>
        <w:jc w:val="center"/>
        <w:rPr/>
      </w:pPr>
      <w:r>
        <w:rPr/>
        <w:t>Таблица . Сравнительные характеристики стеганографических методов</w:t>
      </w:r>
    </w:p>
    <w:p>
      <w:pPr>
        <w:pStyle w:val="Heading7"/>
        <w:spacing w:lineRule="auto" w:line="240"/>
        <w:ind w:right="-1" w:firstLine="708"/>
        <w:rPr/>
      </w:pPr>
      <w:r>
        <w:rPr>
          <w:sz w:val="28"/>
          <w:szCs w:val="28"/>
        </w:rPr>
        <w:t>Рассматривая в таблице первое направление, то есть методы основанные на использовании специальных свойств компьютерных форматов представления данных, специальные свойства форматов выбираются с учетом защиты скрываемого сообщения от непосредственного прослушивания, просмотра или прочт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торое направление, то есть методы, основанные на использовании избыточности аудио и визуальной информации, является основным направлением компьютерной стеганограф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ые фотографии, цифровая музыка, цифровое видео - представляются наборами чисел, которые кодируют интенсивность в дискретные моменты в пространстве и/или во времени. Цифровая фотография - это матрица чисел, представляющих интенсивность света в определенный момент времени. Цифровой звук — это матрица чисел, представляющая интенсивность звукового сигнала в последовательно идущие моменты времени. Все эти числа не точны, т.к. не точны устройства оцифровки аналоговых сигналов, имеются шумы квантования. Младшие разряды цифровых отсчетов содержат очень мало полезной информации о текущих параметрах звука и визуального образа. Их заполнение ощутимо не влияет на качество восприятия, что и дает возможность для скрытия дополнительной информации.</w:t>
      </w:r>
    </w:p>
    <w:p>
      <w:pPr>
        <w:pStyle w:val="Style16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. Г. Грибунин, И. Н. Оков, И.В. Туринцев. Цифровая стеганография Москва. СОЛОН-Пресс, 2002.-272 с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Cachi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An Information-Theoretic Model for Steganography // Proceeding of the Workshop on Information Hiding, 1998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  <w:lang w:val="en-US"/>
        </w:rPr>
        <w:t>3. Simmons G.J. The prisoner`s problem and the subliminal channel, Proc. Work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ypto</w:t>
      </w:r>
      <w:r>
        <w:rPr>
          <w:sz w:val="28"/>
          <w:szCs w:val="28"/>
        </w:rPr>
        <w:t>`83), 1984, 51-67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4. Оков И.Н. О требуемой пропускной способности каналов передачи аутентифицированных сообщений в безусловно стойких системах // Проблемы информационной безопасности. Компьютерные системы. 2000. № 3(7), с. 78-64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Ю. Мельников, А. Баршак, П. Егоров. Сокрытие банковской информации нестандартными способами. "Банковские Технологии" № 9 за 2001 год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4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5">
    <w:name w:val="Организация"/>
    <w:basedOn w:val="Normal"/>
    <w:qFormat/>
    <w:pPr>
      <w:spacing w:before="600" w:after="1200"/>
      <w:jc w:val="center"/>
    </w:pPr>
    <w:rPr/>
  </w:style>
  <w:style w:type="paragraph" w:styleId="Style16">
    <w:name w:val="Литература"/>
    <w:basedOn w:val="Normal"/>
    <w:next w:val="Normal"/>
    <w:qFormat/>
    <w:pPr>
      <w:keepNext w:val="true"/>
      <w:spacing w:before="360" w:after="12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7:00Z</dcterms:created>
  <dc:creator>Fastest</dc:creator>
  <dc:description/>
  <dc:language>en-US</dc:language>
  <cp:lastModifiedBy>Fastest</cp:lastModifiedBy>
  <dcterms:modified xsi:type="dcterms:W3CDTF">2006-11-27T09:10:00Z</dcterms:modified>
  <cp:revision>1</cp:revision>
  <dc:subject/>
  <dc:title>BC/NW 2006, №2, (9) :13</dc:title>
</cp:coreProperties>
</file>