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BC/NW </w:t>
      </w:r>
      <w:r>
        <w:rPr>
          <w:b/>
          <w:sz w:val="28"/>
          <w:szCs w:val="28"/>
        </w:rPr>
        <w:t xml:space="preserve">2006, №2, </w:t>
      </w:r>
      <w:r>
        <w:rPr>
          <w:b/>
          <w:sz w:val="28"/>
          <w:szCs w:val="28"/>
          <w:lang w:val="en-US"/>
        </w:rPr>
        <w:t>(9)</w:t>
      </w:r>
      <w:r>
        <w:rPr>
          <w:b/>
          <w:sz w:val="28"/>
          <w:szCs w:val="28"/>
        </w:rPr>
        <w:t xml:space="preserve"> :13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ЕГАНОГРАФИЧЕСКИЙ АНАЛИЗ ТЕКСТОВЫХ ФАЙЛОВ-КОНТЕЙНЕРОВ ПРИ РАБОТЕ В ВЫЧИСЛИТЕЛЬНЫХ СЕТЯХ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ошеин Ю. 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Москва, Московский Энергетический Институт (Технический Университет), Россия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/>
      </w:pPr>
      <w:r>
        <w:rPr>
          <w:sz w:val="28"/>
          <w:szCs w:val="28"/>
          <w:lang w:eastAsia="en-US"/>
        </w:rPr>
        <w:t xml:space="preserve">На протяжении всей своей истории человечество защищало свои секреты, однако применяемые комплексы административно-технических мер, направленных на обеспечение требуемого уровня, не всегда могли противостоять новым видам атак, например, стеганографическим атакам, использующим в качестве контейнера текстовый файл. Стеганография – новейшая область [1] </w:t>
      </w:r>
      <w:r>
        <w:rPr>
          <w:sz w:val="28"/>
          <w:szCs w:val="28"/>
          <w:lang w:val="en-US" w:eastAsia="en-US"/>
        </w:rPr>
        <w:t>comput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science</w:t>
      </w:r>
      <w:r>
        <w:rPr>
          <w:sz w:val="28"/>
          <w:szCs w:val="28"/>
          <w:lang w:eastAsia="en-US"/>
        </w:rPr>
        <w:t>, занимающаяся вопросами защиты информации. Настоящий доклад посвящен вопросам стеганографического анализа текстовых файлов-контейнеров, а именно – обнаружения факта наличия в контейнере встроенной информации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/>
      </w:pPr>
      <w:r>
        <w:rPr>
          <w:sz w:val="28"/>
          <w:szCs w:val="28"/>
          <w:lang w:eastAsia="en-US"/>
        </w:rPr>
        <w:t xml:space="preserve">Анализируя текстовые файлы-контейнеры, заполненные с помощью программных продуктов, приведенных в [2, 3], заметим наличие во многих контейнерах так называемых маркеров наличия в контейнере секретного сообщения; обычно такой маркер занимает 1 байт (в качестве примера можно привести </w:t>
      </w:r>
      <w:r>
        <w:rPr>
          <w:sz w:val="28"/>
          <w:szCs w:val="28"/>
          <w:lang w:val="en-US" w:eastAsia="en-US"/>
        </w:rPr>
        <w:t>FFENCODE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Secur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ngine</w:t>
      </w:r>
      <w:r>
        <w:rPr>
          <w:sz w:val="28"/>
          <w:szCs w:val="28"/>
          <w:lang w:eastAsia="en-US"/>
        </w:rPr>
        <w:t xml:space="preserve"> 4.0). Заметим, что часть этих маркеров может «выбиваться» из общего текста-контейнера, например, не алфавитно-цифровые символы кодировки </w:t>
      </w:r>
      <w:r>
        <w:rPr>
          <w:sz w:val="28"/>
          <w:szCs w:val="28"/>
          <w:lang w:val="en-US" w:eastAsia="en-US"/>
        </w:rPr>
        <w:t>ANSI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ASCII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м случае анализ сильно упрощается, так как наличие такого маркера позволяет однозначно установить факт передачи информации (вернее то, что в анализируемый контейнер встроена информация – в данном контексте это одно и тоже)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аздо сложнее дело обстоит в случае, если стеганографический алгоритм, с помощью которого в текстовый контейнер была встроена информация, относится к классу вычислительно стойких стегоалгоритмов [4]. Как обнаружить факт наличия встроенной информации именно в таком контейнере?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проведенных исследований было выделено два класса текстов-контейнеров: техническая литература, художественная литература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снову исследований была положена идея построения образа идеального пустого контейнера, сравнивая с которым любой отдельно взятый контейнер можно судить о наличии либо отсутствии информации в последнем с определенной вероятностью. Необходимо выбрать параметры, наиболее информативные для данного конкретного случая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анализа пустого и заполненного контейнеров были выявлены следующие особенности (вытекают из алгоритма встраивания [4]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меры пустого и заполненного контейнеров совпада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ина строки (текст моноширинный!) пустого и заполненного контейнеров совпадаю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пробелов (именно с их помощью в текст-контейнер встраивается информация) пустого и заполненного контейнеров совпадают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/>
      </w:pPr>
      <w:r>
        <w:rPr>
          <w:sz w:val="28"/>
          <w:szCs w:val="28"/>
          <w:lang w:eastAsia="en-US"/>
        </w:rPr>
        <w:t xml:space="preserve">В результате сравнительного анализа статистических характеристик пустого и заполненного контейнеров был выявлен наиболее удобный с точки зрения стеганографического анализа текста-контейнера параметр – </w:t>
      </w:r>
      <w:r>
        <w:rPr>
          <w:i/>
          <w:sz w:val="28"/>
          <w:szCs w:val="28"/>
          <w:lang w:eastAsia="en-US"/>
        </w:rPr>
        <w:t>средняя длина интервал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rPr/>
      </w:pPr>
      <w:r>
        <w:rPr>
          <w:sz w:val="28"/>
          <w:szCs w:val="28"/>
          <w:lang w:eastAsia="en-US"/>
        </w:rPr>
        <w:t xml:space="preserve">Пусть </w:t>
      </w:r>
      <w:r>
        <w:rPr>
          <w:sz w:val="28"/>
          <w:szCs w:val="28"/>
          <w:lang w:eastAsia="en-US"/>
        </w:rPr>
        <w:drawing>
          <wp:inline distT="0" distB="0" distL="0" distR="0">
            <wp:extent cx="3556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– количество средних длин интервалов для контейнера </w:t>
      </w:r>
      <w:r>
        <w:rPr>
          <w:i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3556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= </w:t>
      </w:r>
      <w:r>
        <w:rPr>
          <w:sz w:val="28"/>
          <w:szCs w:val="28"/>
          <w:lang w:val="en-US" w:eastAsia="en-US"/>
        </w:rPr>
        <w:t>max</w:t>
      </w:r>
      <w:r>
        <w:rPr>
          <w:sz w:val="28"/>
          <w:szCs w:val="28"/>
          <w:lang w:eastAsia="en-US"/>
        </w:rPr>
        <w:t>(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), где </w:t>
      </w:r>
      <w:r>
        <w:rPr>
          <w:i/>
          <w:sz w:val="28"/>
          <w:szCs w:val="28"/>
          <w:lang w:val="en-US" w:eastAsia="en-US"/>
        </w:rPr>
        <w:t>I</w:t>
      </w:r>
      <w:r>
        <w:rPr>
          <w:i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 – количество интервалов в </w:t>
      </w:r>
      <w:r>
        <w:rPr>
          <w:i/>
          <w:sz w:val="28"/>
          <w:szCs w:val="28"/>
          <w:lang w:val="en-US" w:eastAsia="en-US"/>
        </w:rPr>
        <w:t>j</w:t>
      </w:r>
      <w:r>
        <w:rPr>
          <w:sz w:val="28"/>
          <w:szCs w:val="28"/>
          <w:lang w:eastAsia="en-US"/>
        </w:rPr>
        <w:t xml:space="preserve">-ой строке контейнера </w:t>
      </w:r>
      <w:r>
        <w:rPr>
          <w:i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j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eastAsia="en-US"/>
        </w:rPr>
        <w:t xml:space="preserve">[1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],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– число строк в </w:t>
      </w:r>
      <w:r>
        <w:rPr>
          <w:i/>
          <w:sz w:val="28"/>
          <w:szCs w:val="28"/>
          <w:lang w:eastAsia="en-US"/>
        </w:rPr>
        <w:t>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/>
      </w:pPr>
      <w:r>
        <w:rPr>
          <w:sz w:val="28"/>
          <w:szCs w:val="28"/>
          <w:lang w:eastAsia="en-US"/>
        </w:rPr>
        <w:t xml:space="preserve">Пусть </w:t>
      </w:r>
      <w:r>
        <w:rPr>
          <w:sz w:val="28"/>
          <w:szCs w:val="28"/>
          <w:lang w:eastAsia="en-US"/>
        </w:rPr>
        <w:drawing>
          <wp:inline distT="0" distB="0" distL="0" distR="0">
            <wp:extent cx="316865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- дл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-й средней длины интервала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/>
      </w:pPr>
      <w:r>
        <w:rPr>
          <w:sz w:val="28"/>
          <w:szCs w:val="28"/>
          <w:lang w:eastAsia="en-US"/>
        </w:rPr>
        <w:drawing>
          <wp:inline distT="0" distB="0" distL="0" distR="0">
            <wp:extent cx="774065" cy="62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, где </w:t>
      </w:r>
      <w:r>
        <w:rPr>
          <w:i/>
          <w:sz w:val="28"/>
          <w:szCs w:val="28"/>
          <w:lang w:val="en-US" w:eastAsia="en-US"/>
        </w:rPr>
        <w:t>l</w:t>
      </w:r>
      <w:r>
        <w:rPr>
          <w:i/>
          <w:sz w:val="28"/>
          <w:szCs w:val="28"/>
          <w:vertAlign w:val="subscript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– длина </w:t>
      </w:r>
      <w:r>
        <w:rPr>
          <w:i/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-го интервала, </w:t>
      </w:r>
      <w:r>
        <w:rPr>
          <w:i/>
          <w:sz w:val="28"/>
          <w:szCs w:val="28"/>
          <w:lang w:val="en-US" w:eastAsia="en-US"/>
        </w:rPr>
        <w:t>i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eastAsia="en-US"/>
        </w:rPr>
        <w:t xml:space="preserve">[1,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vertAlign w:val="subscript"/>
          <w:lang w:eastAsia="en-US"/>
        </w:rPr>
        <w:t>СДИ</w:t>
      </w:r>
      <w:r>
        <w:rPr>
          <w:sz w:val="28"/>
          <w:szCs w:val="28"/>
          <w:lang w:eastAsia="en-US"/>
        </w:rPr>
        <w:t>]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мечание. Исследования показали, что средняя длина интервала при встраивании информации в контейнер меняется более сильно, чем другие параметры, следовательно, средняя длина интервала более информативна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е средних длин интервалов был построен образ пустого контейнера. В связи с тем, что для построения идеального или близкого к идеальному образа пустого контейнера необходим анализ очень большого количества достаточно больших по объему текстов, были введены верхняя и нижняя граница образа пустого контейнера, в качестве которых были взяты минимальные и максимальные значения параметров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тим, что для каждого класса текстов-контейнеров образ пустого контейнера будет свой, то есть в общем случае образы пустых контейнеров для разных классов тестов могут сильно отличаться. Это утверждение подтверждается экспериментом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аблице 1 приведены образы, в которые с помощью авторского программного обеспечения была встроена информация. Совокупность средних длин интервалов и образ контейнера в данном контексте одно и тоже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1. Образ заполненного контейнера (научно-технический текст)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8"/>
        <w:gridCol w:w="1571"/>
        <w:gridCol w:w="707"/>
        <w:gridCol w:w="707"/>
        <w:gridCol w:w="567"/>
        <w:gridCol w:w="708"/>
        <w:gridCol w:w="708"/>
        <w:gridCol w:w="567"/>
        <w:gridCol w:w="567"/>
        <w:gridCol w:w="567"/>
        <w:gridCol w:w="568"/>
      </w:tblGrid>
      <w:tr>
        <w:trPr>
          <w:trHeight w:val="38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№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Контей-не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Всего</w:t>
              <w:br/>
              <w:t>интервалов</w:t>
            </w:r>
          </w:p>
        </w:tc>
        <w:tc>
          <w:tcPr>
            <w:tcW w:w="5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Удельная длина интервала</w:t>
            </w:r>
          </w:p>
        </w:tc>
      </w:tr>
      <w:tr>
        <w:trPr>
          <w:trHeight w:val="3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1.tx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2.tx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/>
            </w:pPr>
            <w:r>
              <w:rPr>
                <w:sz w:val="28"/>
                <w:szCs w:val="28"/>
                <w:lang w:val="en-GB" w:eastAsia="en-US"/>
              </w:rPr>
              <w:t>7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GB"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3.tx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4.tx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1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5.tx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6.tx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ile7.tx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1</w:t>
            </w:r>
            <w:r>
              <w:rPr>
                <w:sz w:val="28"/>
                <w:szCs w:val="28"/>
                <w:lang w:val="en-GB"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120" w:after="0"/>
              <w:ind w:right="-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9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/>
      </w:pPr>
      <w:r>
        <w:rPr>
          <w:sz w:val="28"/>
          <w:szCs w:val="28"/>
          <w:lang w:eastAsia="en-US"/>
        </w:rPr>
        <w:t>Обнаружение встроенной в контейнер информации основано на сравнении образа пустого и заполненного контейнеров. Если образы сильно отличаются, то с определенной вероятностью считаем, что данный контейнер содержит в себе встроенную информацию. Если образы отличаются незначительно, считаем контейнер (также с определенной вероятностью). Для наглядности построим гистограмму образа пустого контейнера, и на этой же гистограмме отобразим образ заполненного контейнера (</w:t>
      </w:r>
      <w:r>
        <w:rPr>
          <w:sz w:val="28"/>
          <w:szCs w:val="28"/>
          <w:lang w:val="en-US" w:eastAsia="en-US"/>
        </w:rPr>
        <w:t>file</w:t>
      </w:r>
      <w:r>
        <w:rPr>
          <w:sz w:val="28"/>
          <w:szCs w:val="28"/>
          <w:lang w:eastAsia="en-US"/>
        </w:rPr>
        <w:t>1.</w:t>
      </w:r>
      <w:r>
        <w:rPr>
          <w:sz w:val="28"/>
          <w:szCs w:val="28"/>
          <w:lang w:val="en-US" w:eastAsia="en-US"/>
        </w:rPr>
        <w:t>txt</w:t>
      </w:r>
      <w:r>
        <w:rPr>
          <w:sz w:val="28"/>
          <w:szCs w:val="28"/>
          <w:lang w:eastAsia="en-US"/>
        </w:rPr>
        <w:t>). Гистограммы приведены на рис. 1 (красным цветом изображен образ пустого «идеального» контейнера, а зеленым – образ анализируемого заполненного контейнера)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тим, что если контейнер заполнен не полностью, обнаружить встроенную в контейнер информацию сложнее, так как образы в общем случае будут отличаться слабее, чем в случае полного заполнения контейнера.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3629660" cy="271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исунок 1 – гистограммы образов пустого идеального и заполненного контейнеров</w:t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right="-2" w:firstLine="720"/>
        <w:jc w:val="both"/>
        <w:rPr/>
      </w:pPr>
      <w:r>
        <w:rPr>
          <w:sz w:val="28"/>
          <w:szCs w:val="28"/>
          <w:lang w:eastAsia="en-US"/>
        </w:rPr>
        <w:t xml:space="preserve">В результате проведенной работы были выявлены характеристики контейнера, анализируя которые, можно качественно ответить на вопрос: содержит анализируемый контейнер встроенную информацию или нет? В ходе дальнейшей работы, возможно, удастся получить количественные оценки вероятностей обнаружения информации в контейнере (вероятность обнаружения информации при условии, что она там действительно есть, при условии, что ее там нет; вероятность необнаружения информации при условии, что ее там нет, а также при условии, что она там есть). Возможно, удастся выявить </w:t>
      </w:r>
      <w:r>
        <w:rPr>
          <w:i/>
          <w:sz w:val="28"/>
          <w:szCs w:val="28"/>
          <w:lang w:eastAsia="en-US"/>
        </w:rPr>
        <w:t>порог обнаружения</w:t>
      </w:r>
      <w:r>
        <w:rPr>
          <w:sz w:val="28"/>
          <w:szCs w:val="28"/>
          <w:lang w:eastAsia="en-US"/>
        </w:rPr>
        <w:t>, т.е. количество информации, которое нельзя обнаружить для стеганографического метода [4].</w:t>
      </w:r>
    </w:p>
    <w:p>
      <w:pPr>
        <w:pStyle w:val="Style17"/>
        <w:rPr>
          <w:lang w:eastAsia="en-US"/>
        </w:rPr>
      </w:pPr>
      <w:r>
        <w:rPr>
          <w:lang w:eastAsia="en-US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бунин В.Г., Оков И.Н., Туринцев И.В. Цифровая стеганография. – М.: СОЛОН-Пресс, 2002. – 2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льников Ю.Н., Колошеин Ю.А. Возможности сокрытия банковской информации в текстовых файлах. // Банковские технологии. – 2003. – №11. – С. 35-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льников Ю.Н., Колошеин Ю.А. Возможности сокрытия банковской информации в текстовых файлах. // Банковские технологии. – 2003. – №12. – С. 40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ind w:left="720" w:right="-2" w:hanging="360"/>
        <w:jc w:val="both"/>
        <w:rPr>
          <w:sz w:val="28"/>
          <w:szCs w:val="28"/>
          <w:lang w:eastAsia="en-US"/>
        </w:rPr>
      </w:pPr>
      <w:r>
        <w:rPr>
          <w:sz w:val="28"/>
          <w:lang w:eastAsia="en-US"/>
        </w:rPr>
        <w:t>Колошеин Ю.А. Разработка алгоритма стеганографического сокрытия защищаемой информации в текстовом файле. Труды IX Международной научно-практической конференции "Стратегия развития пищевой промышленности". Выпуск 8 (т. II), Москва,</w:t>
      </w:r>
      <w:r>
        <w:rPr>
          <w:sz w:val="28"/>
          <w:lang w:val="en-US" w:eastAsia="en-US"/>
        </w:rPr>
        <w:br/>
      </w:r>
      <w:r>
        <w:rPr>
          <w:sz w:val="28"/>
          <w:lang w:eastAsia="en-US"/>
        </w:rPr>
        <w:t>13-14 мая 2003 г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руда"/>
    <w:basedOn w:val="Normal"/>
    <w:qFormat/>
    <w:pPr>
      <w:keepNext w:val="true"/>
      <w:keepLines/>
      <w:pageBreakBefore/>
      <w:spacing w:before="1200" w:after="0"/>
      <w:jc w:val="center"/>
    </w:pPr>
    <w:rPr>
      <w:b/>
      <w:caps/>
      <w:sz w:val="32"/>
      <w:szCs w:val="32"/>
    </w:rPr>
  </w:style>
  <w:style w:type="paragraph" w:styleId="Style15">
    <w:name w:val="Авторы"/>
    <w:basedOn w:val="Normal"/>
    <w:qFormat/>
    <w:pPr>
      <w:spacing w:before="480" w:after="0"/>
      <w:jc w:val="center"/>
    </w:pPr>
    <w:rPr>
      <w:sz w:val="28"/>
      <w:szCs w:val="28"/>
    </w:rPr>
  </w:style>
  <w:style w:type="paragraph" w:styleId="Style16">
    <w:name w:val="Организация"/>
    <w:basedOn w:val="Normal"/>
    <w:qFormat/>
    <w:pPr>
      <w:spacing w:before="600" w:after="1200"/>
      <w:jc w:val="center"/>
    </w:pPr>
    <w:rPr/>
  </w:style>
  <w:style w:type="paragraph" w:styleId="Style17">
    <w:name w:val="Литература"/>
    <w:basedOn w:val="Normal"/>
    <w:next w:val="Normal"/>
    <w:qFormat/>
    <w:pPr>
      <w:keepNext w:val="true"/>
      <w:spacing w:before="360" w:after="120"/>
      <w:jc w:val="center"/>
    </w:pPr>
    <w:rPr>
      <w:b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4:00Z</dcterms:created>
  <dc:creator>Fastest</dc:creator>
  <dc:description/>
  <dc:language>en-US</dc:language>
  <cp:lastModifiedBy>Fastest</cp:lastModifiedBy>
  <dcterms:modified xsi:type="dcterms:W3CDTF">2006-11-27T09:38:00Z</dcterms:modified>
  <cp:revision>1</cp:revision>
  <dc:subject/>
  <dc:title>BC/NW 2006, №2, (9) :13</dc:title>
</cp:coreProperties>
</file>