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6, №2, (9) :13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Й СКАНЕР БЕЗОПАСНОСТИ СИСТЕМНОГО УРОВНЯ ДЛЯ КОМПЬЮТЕРНЫХ СИСТЕМ НА ОСНОВЕ ЗАЩИЩЕННЫХ ВЕРСИЙ ОС </w:t>
      </w:r>
      <w:r>
        <w:rPr>
          <w:b/>
          <w:sz w:val="28"/>
          <w:szCs w:val="28"/>
          <w:lang w:val="en-US"/>
        </w:rPr>
        <w:t>WINDOW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А.Дол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реди средств защиты сетей сканеры безопасности (системы анализа защищённости) занимают особое место. Во-первых, потому что они могут быть как средством обеспечения безопасности, так и средством нападения. Данные об обнаруженных уязвимостях, предоставляемые сканером безопасности, могут быть одинаково полезны как администратору безопасности, контролирующему состояние защищённости узлов сети, так и нарушителю, осуществляющему поиск наименее защищённых мест сети. Во-вторых, далеко не во всех случаях очевидна польза от применения сканеров безопасности. Результат работы сканера безопасности – перечень уязвимостей, которые могут быть использованы при проведении атак. Но в данном случае речь идёт лишь о потенциальной возможности атаки, а не о свершившемся факте реализации угрозы. И, в-третьих, сканеры безопасности могут оказывать нежелательное влияние на объекты защиты. Например, сканер в процессе работы может порождать значительное количество сетевого трафика, или чрезмерно загружать рабочие станции. К тому же, некоторые проверки, выполняемые сетевым сканером, могут привести к выведению из строя сканируемого узла или отдельной служб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Данный доклад продолжает тему сканеров безопасности, открытую в докладе прошлогодней конференции  МФИ-2005. В нем освещается дальнейший ход работы над системным сканером для компьютерных систем, функционирующих под управлением защищенных версий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/2000/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остоинства сканирования на уровне операционной системы (системного сканирования) кроются в прямом доступе к низкоуровневым возможностям ОС хоста, конкретным сервисам и деталям конфигурации. Сканер системного уровня может рассматривать систему со стороны пользователя, уже имеющего доступ к анализируемой системе и имеющего в ней учетную запись. Это является наиболее важным отличием, поскольку сетевой сканер по определению не может предоставить эффективного анализа возможные рисков деятельности пользовател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личительные особенности системного сканирования делятся на 3 категории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дентификация рисков деятельности пользователя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дентификация хакера и обнажение атаки (внутренние и внешние хакеры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озможность осуществления проверок, которые являются невозможными или трудновыполнимыми сетевым сканером или занимают крайне много времени при проведении сканирования через сеть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еред созданием представленного сканера безопасности был проведен анализ существующих программных продуктов подобного рода и выявлен ряд основных критериев, по которым они могут сравниваться. Результаты анализа учитывались на протяжении всего процесса разработки, для того чтобы максимально приблизить создаваемый сканер к идеальн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езультатом проделанной работы стал сканер безопасности </w:t>
      </w:r>
      <w:r>
        <w:rPr>
          <w:color w:val="000000"/>
          <w:sz w:val="28"/>
          <w:szCs w:val="20"/>
          <w:lang w:val="en-US"/>
        </w:rPr>
        <w:t>DAScanner</w:t>
      </w:r>
      <w:r>
        <w:rPr>
          <w:color w:val="000000"/>
          <w:sz w:val="28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  <w:lang w:val="en-US"/>
        </w:rPr>
        <w:t>DAScanner</w:t>
      </w:r>
      <w:r>
        <w:rPr>
          <w:color w:val="000000"/>
          <w:sz w:val="28"/>
          <w:szCs w:val="20"/>
        </w:rPr>
        <w:t xml:space="preserve"> – это сканер безопасности системного уровня, имеющий при этом распределенную архитектуру клиент-сервер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серверная часть (собственно сканер) устанавливается на сканируемые узлы сети и отвечает за поиск уязвимостей. Она представляет собой системную службу операционной системы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лиентская часть, установленная на главный компьютер сети (сервер или контроллер домена). Этот компонент отвечает за инициализацию сканирования, сбор результатов, их анализ и т. д. Клиентская часть представляет собой оконное приложени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анер </w:t>
      </w:r>
      <w:r>
        <w:rPr>
          <w:sz w:val="28"/>
          <w:szCs w:val="28"/>
          <w:lang w:val="en-US"/>
        </w:rPr>
        <w:t>DAScanner</w:t>
      </w:r>
      <w:r>
        <w:rPr>
          <w:sz w:val="28"/>
          <w:szCs w:val="28"/>
        </w:rPr>
        <w:t xml:space="preserve"> позволяет осуществлять 2 типа сканирований узлов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тип – сканирование на получение интересующих параметров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тип – сканирование на сравнение интересующих параметров с эталоном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За получение параметров отвечают библиотеки </w:t>
      </w:r>
      <w:r>
        <w:rPr>
          <w:sz w:val="28"/>
          <w:szCs w:val="20"/>
          <w:lang w:val="en-US"/>
        </w:rPr>
        <w:t>dll</w:t>
      </w:r>
      <w:r>
        <w:rPr>
          <w:sz w:val="28"/>
          <w:szCs w:val="20"/>
        </w:rPr>
        <w:t>, расположенные на узлах сети вместе с запускаемым файлом службы. Имена библиотек сканирования определяются пользователем. Именно эти имена будут использоваться при составлении эталона безопасности и при формировании отчета о сканирован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чевидно, что проверки доступные для каждого узла определяются наличием тех или иных библиотек на нем. Пользователь может копировать на узлы новые библиотеки, неограниченно расширяя функциональность сканер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Фактически сканер представляет собой только оболочку для взаимодействия с узлами, а все основные действия должны производиться библиотеками сканирования непосредственно на узлах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тору сети предоставляется возможность создавать или заказывать у разработчиков новые библиотеки с требуемыми проверками. Для осуществления проверок по этим библиотекам потребуется лишь подложить их на узлы сети к серверной части ска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библиотека может содержать в себе неограниченное число проверок. При сканировании будут вызваны все проверки находящиеся в библиотеке. Каждая проверка должна представлять собой функцию, оформленную по определенным правилам. Заметим лишь, что язык программирования при написании библиотек не принципиален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ечно же, наиболее интересной стороной сканера является возможность проверки узлов сети на предмет соответствия сформированным заранее эталонам безопасности. Все проверки в эталоне разбиты по соответствующим библиотекам и характеризуются следующим параметрами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описание проверк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эталонное значение сканируемого параметр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тип сравнения сканируемого параметра с эталонным значением (“больше”, “меньше”, “равно”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вес в эталоне. Это условная важность проверки. Для  простоты измеряется как бы в процентах. То есть суммарный  вес всех проверок эталона должен быть равен 100. По результатам сканирования будет сделан количественный вывод о том, на сколько безопасность узла «близка» к этал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алоны безопасности хранятся в файлах формат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. Эти файлы могут создаваться как вручную, так и при помощи встроенной в сканер утилиты управления этал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сканировании также представляет собой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файл. Зная структуру этого файла, каждый может написать программу для преобразования отчетов в удобный ему вид (напр. используя </w:t>
      </w:r>
      <w:r>
        <w:rPr>
          <w:sz w:val="28"/>
          <w:szCs w:val="28"/>
          <w:lang w:val="en-US"/>
        </w:rPr>
        <w:t>XSL</w:t>
      </w:r>
      <w:r>
        <w:rPr>
          <w:sz w:val="28"/>
          <w:szCs w:val="28"/>
        </w:rPr>
        <w:t>-преобразование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азберем состав отчет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начала в отчете выводится время начала сканирования.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лее идет список просканированных компьютеров сети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каждого компьютера отображается код ошибки сканирования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кода ошибки идут следующие параметры, получаемые для всех узлов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версия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на узле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язык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на узле (русский/английский/неизвестный)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путь к главной папке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на узле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я пользователя, зашедшего в систему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этих параметров идет перечень сканированных библиотек, а внутри библиотек проведенные проверки. Для каждой проверки здесь отображается вся информация по ней из эталона и результат проверки, который может принимать следующие значения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OUND</w:t>
      </w:r>
      <w:r>
        <w:rPr>
          <w:sz w:val="28"/>
          <w:szCs w:val="28"/>
        </w:rPr>
        <w:t>. Проверка не найдена в библиотеке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ALID</w:t>
      </w:r>
      <w:r>
        <w:rPr>
          <w:sz w:val="28"/>
          <w:szCs w:val="28"/>
        </w:rPr>
        <w:t>. Проверку провести не удалось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  <w:lang w:val="en-US"/>
        </w:rPr>
        <w:t>PASSED</w:t>
      </w:r>
      <w:r>
        <w:rPr>
          <w:sz w:val="28"/>
          <w:szCs w:val="28"/>
        </w:rPr>
        <w:t>. Результат проверки соответствует эталону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  <w:lang w:val="en-US"/>
        </w:rPr>
        <w:t>FAILED</w:t>
      </w:r>
      <w:r>
        <w:rPr>
          <w:sz w:val="28"/>
          <w:szCs w:val="28"/>
        </w:rPr>
        <w:t>. Результат проверки не соответствует эталон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0"/>
        </w:rPr>
      </w:pPr>
      <w:r>
        <w:rPr>
          <w:sz w:val="28"/>
          <w:szCs w:val="28"/>
        </w:rPr>
        <w:t>Закрывает отчет время проведения сканирования в секундах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зданный сканер отвечает многим требованиям, которые предъявляются к коммерческим разработкам подобного рода, и имеет большой потенциал в части совершенствования и расширения функциональности. Как возможные пути развития сканера можно отмет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709" w:leader="none"/>
        </w:tabs>
        <w:ind w:left="1800"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витие системы отчетов</w:t>
      </w:r>
      <w:r>
        <w:rPr>
          <w:color w:val="000000"/>
          <w:sz w:val="28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709" w:leader="none"/>
        </w:tabs>
        <w:ind w:left="1800"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втоматическое устранение уязвимостей (система реагир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709" w:leader="none"/>
        </w:tabs>
        <w:ind w:left="1800" w:firstLine="360"/>
        <w:jc w:val="both"/>
        <w:rPr/>
      </w:pPr>
      <w:r>
        <w:rPr>
          <w:color w:val="000000"/>
          <w:sz w:val="28"/>
          <w:szCs w:val="20"/>
        </w:rPr>
        <w:t xml:space="preserve">расширение функционала для возможности проверок на соответствие какому-либо международному стандарту. Например, </w:t>
      </w:r>
      <w:r>
        <w:rPr>
          <w:color w:val="000000"/>
          <w:sz w:val="28"/>
          <w:szCs w:val="20"/>
          <w:lang w:val="en-US"/>
        </w:rPr>
        <w:t>ISO</w:t>
      </w:r>
      <w:r>
        <w:rPr>
          <w:color w:val="000000"/>
          <w:sz w:val="28"/>
          <w:szCs w:val="20"/>
        </w:rPr>
        <w:t xml:space="preserve"> 15408 (Общие критерии оценки безопасности информационных технологий).</w:t>
      </w:r>
    </w:p>
    <w:p>
      <w:pPr>
        <w:pStyle w:val="Style17"/>
        <w:rPr/>
      </w:pPr>
      <w:r>
        <w:rPr/>
        <w:t>ЛИТЕРАТУ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40" w:leader="none"/>
        </w:tabs>
        <w:ind w:left="284" w:hanging="284"/>
        <w:jc w:val="both"/>
        <w:rPr>
          <w:sz w:val="28"/>
          <w:szCs w:val="20"/>
        </w:rPr>
      </w:pPr>
      <w:r>
        <w:rPr>
          <w:sz w:val="28"/>
          <w:szCs w:val="20"/>
        </w:rPr>
        <w:t>Долгин А.А., Хореев П.Б., Разработка сканера уязвимостей компьютерных систем на основе защищенных версий ОС Windows, Труды международной научно-технической конференции «Информационные средства и технологии», том 2, М., 2005, 76-7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40" w:leader="none"/>
        </w:tabs>
        <w:ind w:left="284" w:hanging="284"/>
        <w:jc w:val="both"/>
        <w:rPr>
          <w:sz w:val="28"/>
          <w:szCs w:val="20"/>
        </w:rPr>
      </w:pPr>
      <w:r>
        <w:rPr>
          <w:sz w:val="28"/>
          <w:szCs w:val="20"/>
        </w:rPr>
        <w:t>Хорев П.Б., Методы и средства защиты информации в компьютерных системах, М., Издательский центр «Академия», 2005, 256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40" w:leader="none"/>
        </w:tabs>
        <w:ind w:left="284" w:hanging="284"/>
        <w:jc w:val="both"/>
        <w:rPr/>
      </w:pPr>
      <w:r>
        <w:rPr>
          <w:sz w:val="28"/>
          <w:szCs w:val="20"/>
        </w:rPr>
        <w:t xml:space="preserve">Бармен 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>., Разработка правил информационной безопасности, М., Вильямс, 2002, 208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40" w:leader="none"/>
        </w:tabs>
        <w:ind w:left="284" w:hanging="284"/>
        <w:jc w:val="both"/>
        <w:rPr/>
      </w:pPr>
      <w:r>
        <w:rPr>
          <w:sz w:val="28"/>
          <w:szCs w:val="20"/>
        </w:rPr>
        <w:t xml:space="preserve">Ботт Э., Зихерт К. Безопасность </w:t>
      </w:r>
      <w:r>
        <w:rPr>
          <w:sz w:val="28"/>
          <w:szCs w:val="20"/>
          <w:lang w:val="en-US"/>
        </w:rPr>
        <w:t>Windows</w:t>
      </w:r>
      <w:r>
        <w:rPr>
          <w:sz w:val="28"/>
          <w:szCs w:val="20"/>
        </w:rPr>
        <w:t xml:space="preserve">: </w:t>
      </w:r>
      <w:r>
        <w:rPr>
          <w:sz w:val="28"/>
          <w:szCs w:val="20"/>
          <w:lang w:val="en-US"/>
        </w:rPr>
        <w:t>Windows</w:t>
      </w:r>
      <w:r>
        <w:rPr>
          <w:sz w:val="28"/>
          <w:szCs w:val="20"/>
        </w:rPr>
        <w:t xml:space="preserve"> 2000 и </w:t>
      </w:r>
      <w:r>
        <w:rPr>
          <w:sz w:val="28"/>
          <w:szCs w:val="20"/>
          <w:lang w:val="en-US"/>
        </w:rPr>
        <w:t>Window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XP</w:t>
      </w:r>
      <w:r>
        <w:rPr>
          <w:sz w:val="28"/>
          <w:szCs w:val="20"/>
        </w:rPr>
        <w:t>, СПб., Питер, 2003, 68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40" w:leader="none"/>
        </w:tabs>
        <w:ind w:left="284" w:hanging="284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Рихтер Дж., Кларк Дж.., Программирование серверных приложений дл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, СПб., Питер, 2001, 592 с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1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1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9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  <w:style w:type="paragraph" w:styleId="Style17">
    <w:name w:val="Литература"/>
    <w:basedOn w:val="Normal"/>
    <w:next w:val="Normal"/>
    <w:qFormat/>
    <w:pPr>
      <w:spacing w:before="360" w:after="120"/>
      <w:jc w:val="center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7:00Z</dcterms:created>
  <dc:creator>Fastest</dc:creator>
  <dc:description/>
  <dc:language>en-US</dc:language>
  <cp:lastModifiedBy>Fastest</cp:lastModifiedBy>
  <dcterms:modified xsi:type="dcterms:W3CDTF">2006-11-27T12:40:00Z</dcterms:modified>
  <cp:revision>1</cp:revision>
  <dc:subject/>
  <dc:title>BC/NW 2006, №2, (9) :13</dc:title>
</cp:coreProperties>
</file>