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>
          <w:b/>
        </w:rPr>
        <w:t>АВ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никеев Г.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екренев</w:t>
      </w:r>
      <w:r>
        <w:rPr>
          <w:caps/>
          <w:sz w:val="28"/>
          <w:szCs w:val="28"/>
        </w:rPr>
        <w:t xml:space="preserve"> В.А.</w:t>
      </w:r>
      <w:r>
        <w:rPr>
          <w:sz w:val="28"/>
          <w:szCs w:val="28"/>
        </w:rPr>
        <w:t>,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Белова М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Беляков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асилец А.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Batang;바탕"/>
          <w:sz w:val="28"/>
          <w:szCs w:val="28"/>
          <w:lang w:eastAsia="ko-KR"/>
        </w:rPr>
        <w:t>Васильева А.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ерстаков В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иноградов О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голев В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lang w:eastAsia="en-US"/>
        </w:rPr>
        <w:t>Воробьева А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олубев М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imSun;宋体"/>
          <w:sz w:val="28"/>
          <w:szCs w:val="28"/>
          <w:lang w:eastAsia="zh-CN"/>
        </w:rPr>
        <w:t>Данилин Г.Г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авыденко Е.В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югин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ин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Зарвигор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нов В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олошеин Ю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н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ч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хов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ков А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таш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Лаврентье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ыгин И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ш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Мажоров Д.В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К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Мастюл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щанинов Д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ин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ов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кин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око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юшкин С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х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е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н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Рослякова Е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ов Р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тов Е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а Р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ин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ягин М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ов М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С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н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ин В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иков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в 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ьков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ящев В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 А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Чобану М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е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ироков В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ма Ваг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ьк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22:00Z</dcterms:created>
  <dc:creator>Fastest</dc:creator>
  <dc:description/>
  <dc:language>en-US</dc:language>
  <cp:lastModifiedBy>Fastest</cp:lastModifiedBy>
  <dcterms:modified xsi:type="dcterms:W3CDTF">2006-12-26T12:55:00Z</dcterms:modified>
  <cp:revision>3</cp:revision>
  <dc:subject/>
  <dc:title/>
</cp:coreProperties>
</file>