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2006,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2, (9) :2.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ЫЕ СИТУАЦИИ ПРИ ПЕРЕДАЧЕ ДАННЫХ В МНОГОМАШИННЫХ ВЫЧИСЛИТЕЛЬНЫХ СИСТЕМАХ С РЕГУЛЯРНОЙ СТРУКТУ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. А. Дерюгин, И. А. У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задач с применением параллельных вычислений в настоящее время широко используются </w:t>
      </w:r>
      <w:r>
        <w:rPr>
          <w:i/>
          <w:sz w:val="28"/>
          <w:szCs w:val="28"/>
        </w:rPr>
        <w:t>многомашинные вычислительные системы</w:t>
      </w:r>
      <w:r>
        <w:rPr>
          <w:sz w:val="28"/>
          <w:szCs w:val="28"/>
        </w:rPr>
        <w:t xml:space="preserve"> (ММВС). </w:t>
      </w:r>
      <w:r>
        <w:rPr>
          <w:i/>
          <w:sz w:val="28"/>
          <w:szCs w:val="28"/>
        </w:rPr>
        <w:t>Узлом</w:t>
      </w:r>
      <w:r>
        <w:rPr>
          <w:sz w:val="28"/>
          <w:szCs w:val="28"/>
        </w:rPr>
        <w:t xml:space="preserve"> такой системы является либо однопроцессорная ЭВМ, либо многопроцессорная вычислительная система. В состав каждого узла входит </w:t>
      </w:r>
      <w:r>
        <w:rPr>
          <w:i/>
          <w:sz w:val="28"/>
          <w:szCs w:val="28"/>
        </w:rPr>
        <w:t>коммутатор</w:t>
      </w:r>
      <w:r>
        <w:rPr>
          <w:sz w:val="28"/>
          <w:szCs w:val="28"/>
        </w:rPr>
        <w:t>, предназначенный для обеспечения взаимодействия между уз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язи между узлами вычислительной системы могут быть двух типов: в виде </w:t>
      </w:r>
      <w:r>
        <w:rPr>
          <w:i/>
          <w:sz w:val="28"/>
          <w:szCs w:val="28"/>
        </w:rPr>
        <w:t>шин</w:t>
      </w:r>
      <w:r>
        <w:rPr>
          <w:sz w:val="28"/>
          <w:szCs w:val="28"/>
        </w:rPr>
        <w:t xml:space="preserve"> и в виде </w:t>
      </w:r>
      <w:r>
        <w:rPr>
          <w:i/>
          <w:sz w:val="28"/>
          <w:szCs w:val="28"/>
        </w:rPr>
        <w:t xml:space="preserve">линков </w:t>
      </w:r>
      <w:r>
        <w:rPr>
          <w:sz w:val="28"/>
          <w:szCs w:val="28"/>
        </w:rPr>
        <w:t xml:space="preserve">[1]. В случае шинных связей сигналы между ВМ передаются по одним и тем же </w:t>
      </w:r>
      <w:r>
        <w:rPr>
          <w:i/>
          <w:sz w:val="28"/>
          <w:szCs w:val="28"/>
        </w:rPr>
        <w:t xml:space="preserve">линиям связи </w:t>
      </w:r>
      <w:r>
        <w:rPr>
          <w:sz w:val="28"/>
          <w:szCs w:val="28"/>
        </w:rPr>
        <w:t>(проводникам) в двух направлениях (</w:t>
      </w:r>
      <w:r>
        <w:rPr>
          <w:i/>
          <w:sz w:val="28"/>
          <w:szCs w:val="28"/>
        </w:rPr>
        <w:t>полудуплексные связи</w:t>
      </w:r>
      <w:r>
        <w:rPr>
          <w:sz w:val="28"/>
          <w:szCs w:val="28"/>
        </w:rPr>
        <w:t>). В случае линковых связей сигналы между ВМ передаются в одном направлении по одним линиям связи (линкам), а в другом направлении по другим линиям связи (</w:t>
      </w:r>
      <w:r>
        <w:rPr>
          <w:i/>
          <w:sz w:val="28"/>
          <w:szCs w:val="28"/>
        </w:rPr>
        <w:t>симплексные связи</w:t>
      </w:r>
      <w:r>
        <w:rPr>
          <w:sz w:val="28"/>
          <w:szCs w:val="28"/>
        </w:rPr>
        <w:t xml:space="preserve">). В дальнейшем в данной статье будем рассматривать вычислительные системы только с линковыми связями (узлы такой вычислительной системы способны одновременно передавать и принимать данные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гулярно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гулярными структура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ая структура – ко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мерная структура – тор, витой тор, реше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ые структуры – трехмерная решетка, трехмерный тор, гиперкуб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даче </w:t>
      </w:r>
      <w:r>
        <w:rPr>
          <w:i/>
          <w:sz w:val="28"/>
          <w:szCs w:val="28"/>
        </w:rPr>
        <w:t>пакетов данных</w:t>
      </w:r>
      <w:r>
        <w:rPr>
          <w:sz w:val="28"/>
          <w:szCs w:val="28"/>
        </w:rPr>
        <w:t xml:space="preserve"> между узлами ММВС линии связи между узлами являются общим ресурсом, который может использоваться несколькими узлами. Если несколько узлов пытаются передать данные по одной линии связи, то возникает конфликтная ситуация, называемая </w:t>
      </w:r>
      <w:r>
        <w:rPr>
          <w:i/>
          <w:sz w:val="28"/>
          <w:szCs w:val="28"/>
        </w:rPr>
        <w:t>блокировкой</w:t>
      </w:r>
      <w:r>
        <w:rPr>
          <w:sz w:val="28"/>
          <w:szCs w:val="28"/>
        </w:rPr>
        <w:t>, в результате которой один или несколько пакетов данных вынуждены ждать освобождения линии связи, что приводит к увеличению времени решения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борьбы с блокировками в ММВС с регулярной структурой является создание дополнительных связей между узлами, например вместо одного линка связывать соседние узлы двумя. Недостаток этого способа в том, что требуются дополнительные аппаратные затраты. Также применяются различные алгоритмы выбора альтернативного пути для передачи пакета в случае возникновения блокировки, однако, как правило, такие алгоритмы малоэффективны, поскольку альтернативный путь не является оптимальным (наиболее коротким) и отсутствуют гарантии, что при прохождении пакета по альтернативному пути не случатся блокировки. Далее в статье будем рассматривать вычислительные системы, в которых не применяются алгоритмы выбора альтернативного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блокировки снижается при уменьшении длины пакета данных, поскольку меньший пакет данных передается быстрее и занимает тракт  передачи меньшее время. Поэтому целесообразно для передачи применять упакованные форматы данных, в которых отсутствуют (или сведены к минимуму) "пустоты" между значащими разрядами передаваем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же существующие варианты передачи пакета дан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 буферизацией</w:t>
      </w:r>
      <w:r>
        <w:rPr>
          <w:sz w:val="28"/>
          <w:szCs w:val="28"/>
        </w:rPr>
        <w:t xml:space="preserve"> пакета данных в коммутаторе каждого узла. Пакет данных сохраняется в буферной памяти коммутатора, и затем коммутатором принимается решение о дальнейшем пути следования пакета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ез буферизации</w:t>
      </w:r>
      <w:r>
        <w:rPr>
          <w:sz w:val="28"/>
          <w:szCs w:val="28"/>
        </w:rPr>
        <w:t xml:space="preserve"> пакетов данных. Перед передачей пакета данных производится подготовка </w:t>
      </w:r>
      <w:r>
        <w:rPr>
          <w:i/>
          <w:iCs/>
          <w:sz w:val="28"/>
          <w:szCs w:val="28"/>
        </w:rPr>
        <w:t>тракта</w:t>
      </w:r>
      <w:r>
        <w:rPr>
          <w:sz w:val="28"/>
          <w:szCs w:val="28"/>
        </w:rPr>
        <w:t xml:space="preserve"> (все линии связи, по которым будет передаваться пакет данных от </w:t>
      </w:r>
      <w:r>
        <w:rPr>
          <w:i/>
          <w:sz w:val="28"/>
          <w:szCs w:val="28"/>
        </w:rPr>
        <w:t>узла-источника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узлу-приемнику</w:t>
      </w:r>
      <w:r>
        <w:rPr>
          <w:sz w:val="28"/>
          <w:szCs w:val="28"/>
        </w:rPr>
        <w:t>), по которому будет передаваться пакет данных, и далее пакет данных передается без задерж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ервого варианта является то, что в случае возникновения блокировки пакет данных сохраняется в буферной памяти коммутатора и при освобождении линии связи продолжает свой путь с того узла, до которого уже дошел, а также то, что ему нет необходимости ждать освобождения всего тракта, он ждет лишь освобождения следующей линии связи. Недостатками первого варианта являю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ппаратные затраты на буферную память коммутатор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медленное по сравнению со вторым вариантом движение пакетов данных (поскольку они буферизуются в каждом уз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второго  варианта является отсутствие необходимости в буферной памяти в коммутаторе каждого узла. Недостатком второго варианта является то, что в случае возникновения блокировки хотя бы на одной из линий связи, входящей в тракт (она может возникнуть только в процессе подготовки тракта), пакет данных остается в узле-источнике до тех пор, пока весь тракт не будет свобод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определение увеличения времени решения задачи на ММВС, связанное с блокировками при допущении, что все узлы вычислительной системы загружаются равномерно и имеют одинаковую интенсивность передачи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им один из вариантов алгоритма модели вычислительной   системы   с  кольцевой   структурой, предлагаемый авторами. Вначале необходимо определить способ, с помощью которого в модели задается решаемая задача, и параметры, характеризующие эту задачу. В качестве характеристики моделируемой задачи возьмем </w:t>
      </w:r>
      <w:r>
        <w:rPr>
          <w:i/>
          <w:sz w:val="28"/>
          <w:szCs w:val="28"/>
        </w:rPr>
        <w:t>интенсивность передачи пакетов узл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sz w:val="28"/>
          <w:szCs w:val="28"/>
        </w:rPr>
        <w:t>, которую характеризуем как отношение времени передачи данных узлом ко времени решения задачи (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>&lt;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В качестве </w:t>
      </w:r>
      <w:r>
        <w:rPr>
          <w:i/>
          <w:sz w:val="28"/>
          <w:szCs w:val="28"/>
        </w:rPr>
        <w:t>такта модельного времени</w:t>
      </w:r>
      <w:r>
        <w:rPr>
          <w:sz w:val="28"/>
          <w:szCs w:val="28"/>
        </w:rPr>
        <w:t xml:space="preserve"> возьмем время, требуемое для передачи одного пакета данных (допустим, что все пакеты данных имеют равную длину, а узел, передающий большее число данных, просто передает их в течение нескольких модельных тактов). Тогда параметр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 xml:space="preserve"> будет определять вероятность передачи в течение такта модельного времени для каждого узла вычисл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одели для каждой линии связи используем 3 счетчика –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 (считает число пакетов данных, переданных по данной линии связи за все время моделирования),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(считает число блокировок, произошедших на данной линии связи за все время моделирования) и </w:t>
      </w:r>
      <w:r>
        <w:rPr>
          <w:i/>
          <w:sz w:val="28"/>
          <w:szCs w:val="28"/>
          <w:lang w:val="en-US"/>
        </w:rPr>
        <w:t>CTW</w:t>
      </w:r>
      <w:r>
        <w:rPr>
          <w:sz w:val="28"/>
          <w:szCs w:val="28"/>
        </w:rPr>
        <w:t xml:space="preserve"> (считает число пакетов данных – </w:t>
      </w:r>
      <w:r>
        <w:rPr>
          <w:i/>
          <w:sz w:val="28"/>
          <w:szCs w:val="28"/>
        </w:rPr>
        <w:t>кандидатов на передачу</w:t>
      </w:r>
      <w:r>
        <w:rPr>
          <w:sz w:val="28"/>
          <w:szCs w:val="28"/>
        </w:rPr>
        <w:t xml:space="preserve"> по данной линии связи в течение текущего модельного так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ами работы модели будут являться </w:t>
      </w:r>
      <w:r>
        <w:rPr>
          <w:i/>
          <w:sz w:val="28"/>
          <w:szCs w:val="28"/>
        </w:rPr>
        <w:t>коэффициент замедления работы ММВС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эффициент загруженности линий св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E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щее число линий связи в вычислительной систе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NB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тактов, проведенных в блокиров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линией связи (то есть значение счетчика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на момент окончания моделир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NSEN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тактов, в течение которых осуществлялась передач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линии связи (то есть значение счетчика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 на момент окончания моделир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общее число тактов модельного времени (входной параметр моде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коэффициента являются функцией параметра </w:t>
      </w:r>
      <w:r>
        <w:rPr>
          <w:rFonts w:cs="Times New Roman CYR" w:ascii="Times New Roman CYR" w:hAnsi="Times New Roman CYR"/>
          <w:i/>
          <w:sz w:val="28"/>
          <w:szCs w:val="28"/>
        </w:rPr>
        <w:t>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анных необходимо знать адрес узла-приемника. Определение адреса узла-приемника имеет в модели вероятностный характер и осуществляется одним из трех способ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равна</w:t>
      </w:r>
      <w:r>
        <w:rPr>
          <w:sz w:val="28"/>
          <w:szCs w:val="28"/>
        </w:rPr>
        <w:t xml:space="preserve"> для всех уз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линейно уменьшается</w:t>
      </w:r>
      <w:r>
        <w:rPr>
          <w:sz w:val="28"/>
          <w:szCs w:val="28"/>
        </w:rPr>
        <w:t xml:space="preserve"> с         увеличением удаления от узла-источ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оятность стать узлом-приемником пакета </w:t>
      </w:r>
      <w:r>
        <w:rPr>
          <w:i/>
          <w:sz w:val="28"/>
          <w:szCs w:val="28"/>
        </w:rPr>
        <w:t>квадратично уменьшается</w:t>
      </w:r>
      <w:r>
        <w:rPr>
          <w:sz w:val="28"/>
          <w:szCs w:val="28"/>
        </w:rPr>
        <w:t xml:space="preserve"> с увеличением удаления от узла-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пособ, видимо, наиболее близкий к реальности, поскольку в реальных системах модули распараллеливаемой программы, наиболее интенсивно обменивающиеся между собой данными, назначают, как правило, на соседние вычислительные узлы для уменьшения  времени решения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никновении блокировки необходимо определить, какой узел будет передавать, а какой ожидать освобождения тракта. Для этого в модели вводятся </w:t>
      </w:r>
      <w:r>
        <w:rPr>
          <w:i/>
          <w:iCs/>
          <w:sz w:val="28"/>
          <w:szCs w:val="28"/>
        </w:rPr>
        <w:t>приоритеты узлов</w:t>
      </w:r>
      <w:r>
        <w:rPr>
          <w:sz w:val="28"/>
          <w:szCs w:val="28"/>
        </w:rPr>
        <w:t>, которые могут быть фиксированными, а также циклически или случайно меняться каждый такт моде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зел находится в состоянии ожидания освобождения тракта (то есть им был сгенерирован пакет данных, но еще не был передан), то новые пакеты данных этим узлом генерироваться не будут – это и приводит к замедлению работы ММ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в работе модели примем следующие допу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ремя передачи пакета не зависит от </w:t>
      </w:r>
      <w:r>
        <w:rPr>
          <w:i/>
          <w:iCs/>
          <w:sz w:val="28"/>
          <w:szCs w:val="28"/>
        </w:rPr>
        <w:t>длины тракта</w:t>
      </w:r>
      <w:r>
        <w:rPr>
          <w:sz w:val="28"/>
          <w:szCs w:val="28"/>
        </w:rPr>
        <w:t xml:space="preserve"> (числа линий связи, входящих в трак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тракта происходит мгно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 учетом всего вышесказанного, обобщенный алгоритм работы модели выглядит следующим обр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сходных данных для моделировани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а структуры моделируемой системы (в рассматриваемом случае – кольцевой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а узлов вычислительной систе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и передачи пакетов данных между узлами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а тактов модельного времени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 определения адреса узла-прием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 задания приоритетов узл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бнуление счетчиков </w:t>
      </w:r>
      <w:r>
        <w:rPr>
          <w:i/>
          <w:sz w:val="28"/>
          <w:szCs w:val="28"/>
          <w:lang w:val="en-US"/>
        </w:rPr>
        <w:t>CT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B</w:t>
      </w:r>
      <w:r>
        <w:rPr>
          <w:sz w:val="28"/>
          <w:szCs w:val="28"/>
        </w:rPr>
        <w:t xml:space="preserve"> для всех линий свя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Для первого узла вычислительной системы генерируется случайное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лежащее на отрезке [0,1] с равномерной плотностью распред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rFonts w:cs="Times New Roman CYR" w:ascii="Times New Roman CYR" w:hAnsi="Times New Roman CYR"/>
          <w:i/>
          <w:sz w:val="28"/>
          <w:szCs w:val="28"/>
        </w:rPr>
        <w:t>λ</w:t>
      </w:r>
      <w:r>
        <w:rPr>
          <w:rFonts w:cs="Times New Roman CYR" w:ascii="Times New Roman CYR" w:hAnsi="Times New Roman CYR"/>
          <w:sz w:val="28"/>
          <w:szCs w:val="28"/>
        </w:rPr>
        <w:t xml:space="preserve">, значит, узел генерирует пакет данных в текущем такте модельного времени, определяется приоритет узла и адрес узла-приемника. Адрес узла-приемника определяется на основе значений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дним из указанных выше способ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ится увеличение на 1 значения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для линий связи, входящих в 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ы 3 – 5 выполняются последовательно для всех уз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злы друг за другом в соответствии с приоритетом просматриваются, и для каждого узла проверяется возможность передачи пакета данных. В случае если передача возможна (ни одна из линий связи тракта передачи не занята уже другим пакетом данных), считается, что пакет данных передается за этот такт – линии связи объявляются занятыми и производится уменьшение на 1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и увеличение на 1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S</w:t>
      </w:r>
      <w:r>
        <w:rPr>
          <w:rFonts w:cs="Times New Roman CYR" w:ascii="Times New Roman CYR" w:hAnsi="Times New Roman CYR"/>
          <w:sz w:val="28"/>
          <w:szCs w:val="28"/>
        </w:rPr>
        <w:t xml:space="preserve"> для линий связи, входящих в 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осмотра всех узлов делается подсчет блокировок линий связи. Для линий, у которых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W</w:t>
      </w:r>
      <w:r>
        <w:rPr>
          <w:rFonts w:cs="Times New Roman CYR" w:ascii="Times New Roman CYR" w:hAnsi="Times New Roman CYR"/>
          <w:sz w:val="28"/>
          <w:szCs w:val="28"/>
        </w:rPr>
        <w:t xml:space="preserve"> не равен 0, произошла блокировка, и поэтому производится увеличение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TB</w:t>
      </w:r>
      <w:r>
        <w:rPr>
          <w:rFonts w:cs="Times New Roman CYR" w:ascii="Times New Roman CYR" w:hAnsi="Times New Roman CYR"/>
          <w:sz w:val="28"/>
          <w:szCs w:val="28"/>
        </w:rPr>
        <w:t xml:space="preserve"> на 1. Иными словами, остались пакеты данных – кандидаты на передачу по этой линии связи, которые не были переданы в текущем модельном такте, и переносятся на следующ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ится увеличение на 1 счетчика тактов модельного времени. Если значение счетчика достигло значения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, то переход к п. 10. Иначе, возврат к п.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Производится подсчет коэффициента замедления работы ММВС и коэффициента загруженности линий связи по формулам (1), (2) на основе полученных значений в </w:t>
      </w:r>
      <w:r>
        <w:rPr>
          <w:i/>
          <w:sz w:val="28"/>
          <w:szCs w:val="28"/>
          <w:lang w:val="en-US"/>
        </w:rPr>
        <w:t>CT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T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югин А. А. Коммутаторы вычислительных систем. – Статья в электронном журнале «Вычислительные сети» №1 (8) за 2006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network-journal.mpei.ac.ru/cgi-bin/main.pl?l=ru&amp;n=8&amp;pa=3&amp;ar=1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0:00Z</dcterms:created>
  <dc:creator>Иван</dc:creator>
  <dc:description/>
  <dc:language>en-US</dc:language>
  <cp:lastModifiedBy>Fastest</cp:lastModifiedBy>
  <cp:lastPrinted>2006-10-18T23:39:00Z</cp:lastPrinted>
  <dcterms:modified xsi:type="dcterms:W3CDTF">2006-11-28T06:41:00Z</dcterms:modified>
  <cp:revision>3</cp:revision>
  <dc:subject/>
  <dc:title>Конфликтные ситуации в многомашинных вычислительных системах с регулярной структурой</dc:title>
</cp:coreProperties>
</file>