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4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ПЛЕКС ДЛЯ МОДЕЛИРОВАНИЯ ВЫПОЛНЕНИЯ РЕАЛЬНОЙ ПАРАЛЛЕЛЬНОЙ ПРОГРАММЫ НА МНОГОПРОЦЕССОРНОЙ ВЫЧИСЛИТЕ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Верстаков, А.В. Фил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настоящее время, для проведения больших и сложных расчётов всё больше используются высокопроизводительные многопроцессорные вычислительные системы. Это обусловлено тем, что многопроцессорная вычислительная система (МВС) позволяет выполнять расчёты одновременно на нескольких процессорах в параллельном режиме, что, как известно, позволяет преодолеть ограничения производительности последовательных вычислений определяемые существующими технологиями. 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кольку сфера применения МВС с каждым годом расширяется, то необходимо во первых: обеспечить подготовку эффективных параллельных программ для МВС; во вторых, обеспечить подготовку квалифицированных программистов которые будут создавать и готовить эти программы. Каждая из этих задач требует организации экспериментов с реальными параллельными программами на МВС. Однако имеется ряд обстоятельств препятствующих это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К сожалению МВС являются пока дорогим и штучным товаром и не каждая организация (или её подразделение) может себе позволить пробрести её. При этом в случае принятия решения о приобретении МВС, желательно на начало эксплуатации уже иметь подготовленные программистские кадры и готовые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Даже при наличии своей МВС или выхода на МВС другой организации бывает трудно организовать постановку экспериментальных программ. Это может быть по следующим причинам: а) экспериментальные программы занимают процессорное время, отнимая его у программ выполняющих реальные расчёты; б) во время реальной эксплуатации МВС трудно бывает найти нужное для эксперимента количество свободных процессоров, а тем более  задать нужную топологию их связ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Специфика параллельного программирования такова, что часто бывает необходимо организовать эксперименты на МВС с различной структурой. К сожалению, большинство организации  не может себе позволить содержать целый парк МВС на все случаи жизни или на ходу  перестраивать имеющиеся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казанные выше нежелательные обстоятельства 1-3 можно обойти путём постановки экспериментов на моделях МВС. В докладе пойдёт речь о программном комплексе, который позволяет имитировать выполнение реальной параллельной программы на модели МВС с заданными параметрами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разработке программного комплекса, было принято решение разделить его на две части. Первая часть отвечает за подготовку моделей, а вторая за осуществление самого процесса моделирования. В свою очередь первая часть подразделяется на ПО подготовки моделей параллельных программ и на ПО подготовки моделей МВС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 разработке первой версии программного комплекса изначально были поставлены следующие ограни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/>
      </w:pPr>
      <w:r>
        <w:rPr>
          <w:sz w:val="28"/>
          <w:szCs w:val="20"/>
        </w:rPr>
        <w:t xml:space="preserve">Моделируемые параллельные программы написаны на языках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++ с использованием функции библиотеки обмена сообщениями международного стандарта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оделируемые МВС имеют кластерную архитектуру и состоят из массива однородных вычислительных узл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Каждый узел МВС может иметь один или несколько процессоров с общей память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Моделируемая программа выполняется на МВС, как множество параллельных процессов при этом каждый процесс выполняет операторы программы одним пото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Каждый процесс параллельной программы назначается на свой отдельный процессор и выполняется на нём в монопольном режи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426" w:right="-29" w:hanging="360"/>
        <w:jc w:val="both"/>
        <w:rPr>
          <w:sz w:val="28"/>
          <w:szCs w:val="20"/>
        </w:rPr>
      </w:pPr>
      <w:r>
        <w:rPr>
          <w:sz w:val="28"/>
          <w:szCs w:val="20"/>
        </w:rPr>
        <w:t>В случае выполнения операции обмена информацией в фоновом  режиме её влиянием на время выполнения основного потока можно пренебречь.</w:t>
      </w:r>
    </w:p>
    <w:p>
      <w:pPr>
        <w:pStyle w:val="Normal"/>
        <w:widowControl w:val="false"/>
        <w:ind w:right="-29" w:firstLine="709"/>
        <w:jc w:val="both"/>
        <w:rPr/>
      </w:pPr>
      <w:r>
        <w:rPr>
          <w:sz w:val="28"/>
          <w:szCs w:val="20"/>
        </w:rPr>
        <w:t xml:space="preserve">Моделирование осуществляется в два этапа. Диаграмма процесса моделирования представлена на рис. 1. На первом этапе создаётся модель реальной параллельной программы. Сначала в текст программы включается разработанный нами заголовочный файл с библиотекой специальных функций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.  Текст самой  программы остаётся без изменений. После этого параллельная программа запускается на выполнения на одном процессоре в режиме разделения времени. Функции, находящиеся в библиотеке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, подменяют собой функции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 xml:space="preserve"> и служат для фиксации структуры обменов программы и перехвата данных.  При этом каждая вызванная функция библиотек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 внутри себя вызывает функцию библиотеки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 xml:space="preserve">, которую она подменила, для осуществления её рабочих функций. Таким образом, функциональность программы остаётся неизменной. Результатом выполнения программы с библиотекой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 является структура обменов сообщениями, их параметры и содержимое.  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hanging="0"/>
        <w:jc w:val="both"/>
        <w:rPr>
          <w:sz w:val="28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1114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9" w:hanging="0"/>
        <w:jc w:val="center"/>
        <w:rPr/>
      </w:pPr>
      <w:r>
        <w:rPr/>
        <w:t>Рис.1. Процесс моделирования выполнения программы на МВС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firstLine="709"/>
        <w:jc w:val="both"/>
        <w:rPr/>
      </w:pPr>
      <w:r>
        <w:rPr>
          <w:sz w:val="28"/>
          <w:szCs w:val="20"/>
        </w:rPr>
        <w:t xml:space="preserve">Далее, в программу, вместо библиотек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, включатся разработанная нами библиотека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2. Параллельная программа снова запускается на выполнение, однако библиотека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2 устроена так, что все процессы программы выполняются строго последовательно на одном процессоре в порядке очерёдности. В отличие от режима разделения времени, каждый процесс выполняет свои действия от начала до конца практически в монопольном режиме. Вызовы функций библиотеки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 xml:space="preserve"> заменяются вызовами функций библиотек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2. Они имитируют приём и посылку сообщений (подставляя содержимое сообщений, ранее  перехваченное функциями </w:t>
      </w:r>
      <w:r>
        <w:rPr>
          <w:sz w:val="28"/>
          <w:szCs w:val="20"/>
          <w:lang w:val="en-US"/>
        </w:rPr>
        <w:t>vvvlib</w:t>
      </w:r>
      <w:r>
        <w:rPr>
          <w:sz w:val="28"/>
          <w:szCs w:val="20"/>
        </w:rPr>
        <w:t xml:space="preserve">1) с целью поддержки функциональности процесса. При этом осуществляется измерение времени выполнения частей процесса. 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дельно от процедуры подготовки модели программы, осуществляется подготовка модели МВС. На самом деле готовится только описательная часть модели (описательная модель), функциональная же часть модели встроена в моделирующую программу. Описательная модель МВС получается путём выполнения на реальной МВС специальных тестовых программ (в первую версию комплекса не входят), а также путём явной подстановки известных параметров. Кроме этого можно создать модель гипотетической МВС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втором этапе непосредственно осуществляется сам процесс моделирования. Модель параллельной программы и описательная модель МВС вводятся в моделирующую программу, задаются параметры функциональной части модели МВС и распределение процессов по процессорам. Результатом работы моделирующей программы является диаграмма Ганта и таблицы событий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обходимо отметить некоторые достоинства первой версии разработанного комплек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Разделение программ моделирования и подготовки моделей, а также реализация ПО подготовки модели параллельной программы, в виде библиотеки функции транслируемой вместе с ней, позволяет достичь платформонезависим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Указанная выше особенность 1 позволяет получать реальные времена выполнения процессов на процессорах интересуемой МВС при последовательном прогоне всех процессов программы на одном процессоре данной МВС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реди недостатков необходимо указать 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кольку при разработке модели параллельной программы дважды используется один процессор, испытания большой вычислительной задачи может занять неоправданно м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-29" w:hanging="284"/>
        <w:jc w:val="both"/>
        <w:rPr/>
      </w:pPr>
      <w:r>
        <w:rPr>
          <w:sz w:val="28"/>
          <w:szCs w:val="20"/>
        </w:rPr>
        <w:t xml:space="preserve">Имеются трудности в учёте влияния неблокирующих обменов (в рамках </w:t>
      </w:r>
      <w:r>
        <w:rPr>
          <w:sz w:val="28"/>
          <w:szCs w:val="20"/>
          <w:lang w:val="en-US"/>
        </w:rPr>
        <w:t>MPI</w:t>
      </w:r>
      <w:r>
        <w:rPr>
          <w:sz w:val="28"/>
          <w:szCs w:val="20"/>
        </w:rPr>
        <w:t>) и работы с разделяемой памятью на время вычислений. Как видно из описания комплекса, при подготовке модели программы реально учитывается чистое время расчё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ind w:left="284" w:right="-29" w:hanging="284"/>
        <w:jc w:val="both"/>
        <w:rPr>
          <w:sz w:val="28"/>
          <w:szCs w:val="20"/>
        </w:rPr>
      </w:pPr>
      <w:r>
        <w:rPr>
          <w:sz w:val="28"/>
          <w:szCs w:val="20"/>
        </w:rPr>
        <w:t>Встраивание функциональной части модели МВС в моделирующую программу приводит к некоторой потери гибкости при перестройке комплекса на новые появляющиеся структуры  МВС и технологии связи.</w:t>
      </w:r>
    </w:p>
    <w:p>
      <w:pPr>
        <w:pStyle w:val="Normal"/>
        <w:widowControl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их версиях программного комплекса предполагается по возможности ликвидировать указанные недостатки, сделать его более гибким и более адекватным особенностям выполнения программы на реальных МВС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3"/>
        </w:numPr>
        <w:ind w:left="72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В.П. Гергель, Р.Г. Стронгин «Основы параллельных вычислений для многопроцессорных вычислительных систем». Учебное пособие. – Нижний Новгород: Издательство ННГУ им. Н.И. Лобачевского, 2003.- 18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3"/>
        </w:tabs>
        <w:ind w:left="248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keepNext w:val="true"/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0:00Z</dcterms:created>
  <dc:creator>Fastest</dc:creator>
  <dc:description/>
  <dc:language>en-US</dc:language>
  <cp:lastModifiedBy>Fastest</cp:lastModifiedBy>
  <dcterms:modified xsi:type="dcterms:W3CDTF">2006-11-27T09:14:00Z</dcterms:modified>
  <cp:revision>1</cp:revision>
  <dc:subject/>
  <dc:title>BC/NW 2006, №2, (9) :4</dc:title>
</cp:coreProperties>
</file>