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6, №2, (9) :4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ЁТКОЕ ОТНОШЕНИЕ НЕРАЗЛИЧИМОСТИ ДЛЯ ОБРАБОТКИ ТАБЛИЦ РЕШЕНИЙ НА ОСНОВЕ ТЕОРИИ ПРИБЛИЖЁННЫХ МНОЖЕСТВ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.В. Виногр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сква, Московский энергетический институт (Технический университет), 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Язык таблиц решений (ТР) получил широкое распространение при автоматизации процессов принятия решений, проектирования, диагностики и контроля, в имитационном моделировании ([1]). Использование табличных баз знаний (БЗ) в системах поддержки принятия решений (СППР) не сводится только к принятию решения по заданному входному вектору. Ещё на этапе разработки СППР могут ставиться различные задачи обработки ТР, в том числе проверка определённых свойств таблиц решений и их оптимизация по некоторым критериям. Такого рода обработка ТР требуется как при первичной разработке СППР, так и при её последующей динамической модификации. В связи с этим возникает необходимость построения комплекса алгоритмов, позволяющих реализовывать обработку таблиц решений за минимальное время. Желательным также является наличие единой теоретической базы у этих алгоритмов, что позволяет использовать в них общие структуры данных, сокращая тем самым общее время вычислений. На данный момент известны несколько алгоритмов проверки полноты/непротиворечивости ТР, однако они разрозненны, часть из них имеет достаточно высокую вычислительную сложность. Методы оптимизации ТР исследованы в меньшей степени. Для решения задач обработки ТР предлагается использовать аппарат приближённых множеств ([3]). Для этого требуется построить расширение базовой теории приближённых множеств с целью адаптации её понятий к семантике таблиц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ведём основные используем</w:t>
      </w:r>
      <w:r>
        <w:rPr>
          <w:sz w:val="28"/>
          <w:szCs w:val="28"/>
        </w:rPr>
        <w:t xml:space="preserve">ые понятия. </w:t>
      </w:r>
      <w:r>
        <w:rPr>
          <w:sz w:val="28"/>
        </w:rPr>
        <w:t xml:space="preserve">ТР зададим набором </w:t>
      </w:r>
      <w:r>
        <w:rPr>
          <w:sz w:val="28"/>
          <w:szCs w:val="28"/>
        </w:rPr>
        <w:drawing>
          <wp:inline distT="0" distB="0" distL="0" distR="0">
            <wp:extent cx="1130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[1]).</w:t>
      </w:r>
      <w:r>
        <w:rPr>
          <w:sz w:val="28"/>
        </w:rPr>
        <w:t xml:space="preserve"> Четверка </w:t>
      </w:r>
      <w:r>
        <w:rPr>
          <w:sz w:val="28"/>
          <w:szCs w:val="28"/>
        </w:rPr>
        <w:drawing>
          <wp:inline distT="0" distB="0" distL="0" distR="0">
            <wp:extent cx="7366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есть традиционное определение ТР, где </w:t>
      </w:r>
      <w:r>
        <w:rPr>
          <w:sz w:val="28"/>
          <w:szCs w:val="28"/>
        </w:rPr>
        <w:drawing>
          <wp:inline distT="0" distB="0" distL="0" distR="0">
            <wp:extent cx="11811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множество условий или идентификаторов условий, рассматриваемых как координаты векторов описания ситуаций или состояний (векторов данных), </w:t>
      </w:r>
      <w:r>
        <w:rPr>
          <w:sz w:val="28"/>
          <w:szCs w:val="28"/>
        </w:rPr>
        <w:drawing>
          <wp:inline distT="0" distB="0" distL="0" distR="0">
            <wp:extent cx="11938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множество действий или идентификаторов действий, рассматриваемых как координаты векторов действий; </w:t>
      </w:r>
      <w:r>
        <w:rPr>
          <w:sz w:val="28"/>
          <w:szCs w:val="28"/>
        </w:rPr>
        <w:drawing>
          <wp:inline distT="0" distB="0" distL="0" distR="0">
            <wp:extent cx="7366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77470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drawing>
          <wp:inline distT="0" distB="0" distL="0" distR="0">
            <wp:extent cx="18669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8128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</w:rPr>
        <w:t>– матрицы соответствия между векторами дан</w:t>
      </w:r>
      <w:r>
        <w:rPr>
          <w:sz w:val="28"/>
          <w:szCs w:val="28"/>
        </w:rPr>
        <w:t xml:space="preserve">ных (состояниями) и действиями. Компонент 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ожет содержать дополнительную информацию (например, о коэффициентах применимости продукций, сложности вычисления условий, отношениях между ними и т. п.). В матрице </w:t>
      </w:r>
      <w:r>
        <w:rPr>
          <w:sz w:val="20"/>
          <w:szCs w:val="20"/>
        </w:rPr>
        <w:drawing>
          <wp:inline distT="0" distB="0" distL="0" distR="0">
            <wp:extent cx="177165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опускается использование символов безразличия «*», указывающих на то, что определённое условие несущественно для определения применимости данного правила. Если правило содержит символы «*», то оно называется обобщённым, в противном случае правило называется простым. При практическом применении ТР необходимо уметь гарантировать наличие у ТР некоторых свойств, придающих процессу принятия решений на их основе надёжность и эффективность. К таким свойствам относятся полнота, непротиворечивость и неизбыточность. Последнее свойство может быть обобщено до понятия оптимальности ТР по некоторому критерию, в качестве таких критериев можно также рассматривать минимальное число правил в ТР, максимальное число символов «*» в матрице </w:t>
      </w:r>
      <w:r>
        <w:rPr>
          <w:sz w:val="28"/>
          <w:szCs w:val="28"/>
        </w:rPr>
        <w:drawing>
          <wp:inline distT="0" distB="0" distL="0" distR="0">
            <wp:extent cx="180975" cy="174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редметом рассмотрения в теории приближенных множеств являются </w:t>
      </w:r>
      <w:r>
        <w:rPr>
          <w:bCs/>
          <w:sz w:val="28"/>
          <w:szCs w:val="28"/>
        </w:rPr>
        <w:t>универсу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51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конечное множество однотипных объектов предметной области) и заданное на нем бинарное отношение </w:t>
      </w:r>
      <w:r>
        <w:rPr>
          <w:sz w:val="28"/>
          <w:szCs w:val="28"/>
        </w:rPr>
        <w:drawing>
          <wp:inline distT="0" distB="0" distL="0" distR="0">
            <wp:extent cx="4826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называемое </w:t>
      </w:r>
      <w:r>
        <w:rPr>
          <w:bCs/>
          <w:sz w:val="28"/>
          <w:szCs w:val="28"/>
        </w:rPr>
        <w:t>отношением неразличимост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indiscernibilit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lation</w:t>
      </w:r>
      <w:r>
        <w:rPr>
          <w:sz w:val="28"/>
          <w:szCs w:val="28"/>
        </w:rPr>
        <w:t>). На практике рассматривают универсум в виде таблицы с данными, где каждый объект представляется строкой значений. Вводится формальное понятие решающей системы (</w:t>
      </w:r>
      <w:r>
        <w:rPr>
          <w:i/>
          <w:sz w:val="28"/>
          <w:szCs w:val="28"/>
        </w:rPr>
        <w:t>decision system</w:t>
      </w:r>
      <w:r>
        <w:rPr>
          <w:sz w:val="28"/>
          <w:szCs w:val="28"/>
        </w:rPr>
        <w:t xml:space="preserve">) вида </w:t>
      </w:r>
      <w:r>
        <w:rPr>
          <w:sz w:val="28"/>
          <w:szCs w:val="28"/>
        </w:rPr>
        <w:drawing>
          <wp:inline distT="0" distB="0" distL="0" distR="0">
            <wp:extent cx="18161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drawing>
          <wp:inline distT="0" distB="0" distL="0" distR="0">
            <wp:extent cx="1651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универсум, а </w:t>
      </w:r>
      <w:r>
        <w:rPr>
          <w:sz w:val="28"/>
          <w:szCs w:val="28"/>
        </w:rPr>
        <w:drawing>
          <wp:inline distT="0" distB="0" distL="0" distR="0">
            <wp:extent cx="1524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651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множества атрибутов-условий и атрибутов-решений, описывающих свойства объектов универсума. Для произвольного подмножества атрибутов 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ношением </w:t>
      </w:r>
      <w:r>
        <w:rPr>
          <w:b/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noBreakHyphen/>
      </w:r>
      <w:r>
        <w:rPr>
          <w:sz w:val="28"/>
          <w:szCs w:val="28"/>
        </w:rPr>
        <w:t xml:space="preserve">неразличимости </w:t>
      </w:r>
      <w:r>
        <w:rPr>
          <w:sz w:val="28"/>
          <w:szCs w:val="28"/>
        </w:rPr>
        <w:drawing>
          <wp:inline distT="0" distB="0" distL="0" distR="0">
            <wp:extent cx="50800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вается отношение </w:t>
      </w:r>
      <w:r>
        <w:rPr>
          <w:sz w:val="28"/>
          <w:szCs w:val="28"/>
        </w:rPr>
        <w:drawing>
          <wp:inline distT="0" distB="0" distL="0" distR="0">
            <wp:extent cx="3056890" cy="231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тношение неразличимости является центральным в теории приближенных множеств, на основе него вводятся все остальные понятия теории, в том числе аппроксимации множеств, матрицы и функции различимости, редукции и др. Отношение неразличимости, введённое выше, принадлежит к классу отношений эквивалентности. На практике встречаются случаи, когда удобнее рассматривать отношения неразличимости более общего вида, для которых, например, не выполняются свойства транзитивности и/или симметрично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Была поставлена задача поиска методов обработки ТР на основе теории приближённых множеств, в том числе для проверки свойств и оптимизации таблиц решений. Формальный изоморфизм структуры ТР (при отсутствии компонента 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и решающих систем  очевиден, но традиционная интерпретация информационного содержимого этих структур различается. Если представить экспертную ТР в формализме приближенных множеств, то к ней будут применимы все методы обработки решающих систем. Таким образом, получаем практически готовые методы обработки ТР, решающие задачи проверки некоторых свойств ТР, выделения детерминированной подтаблицы из недетерминированной ТР и оптимизации ТР по числу используемых условий и продукционных правил. Интересно, что получаемый эффект достигается при кодировании информации более высокого уровня (т.е. продукционных правил из ТР) в форме, характерной для низкоуровневой информации («сырых» данных) с последующим извлечением оптимизированных прави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Массовость наличия символов безразличия в реальных ТР является существенной особенностью решающих систем, получаемых при обработке ТР. Полное раскрытие всех символов пропуска едва ли возможно, так как ведёт к экспоненциальному росту размеров таблиц, усложняя их обработку. Поэтому целесообразнее оставлять символы пропуска без изменений, усложняя топологию отношения неразличимости. Пока в ТР отсутствуют символы «*» отношение неразличимости на множестве правил строится простым сравнением значений условий на правилах. Но присутствие символа безразличия существенно усложняет картину. Казалось бы, можно интерпретировать символ безразличия как неизвестное значение данного условия. В терминах предиката различимости </w:t>
      </w:r>
      <w:r>
        <w:rPr>
          <w:sz w:val="28"/>
          <w:szCs w:val="28"/>
          <w:lang w:val="en-US"/>
        </w:rPr>
        <w:t>discerns</w:t>
      </w:r>
      <w:r>
        <w:rPr>
          <w:sz w:val="28"/>
          <w:szCs w:val="28"/>
        </w:rPr>
        <w:t xml:space="preserve"> такое отношение может быть записано в виде </w:t>
      </w:r>
      <w:r>
        <w:rPr>
          <w:sz w:val="28"/>
          <w:szCs w:val="28"/>
        </w:rPr>
        <w:drawing>
          <wp:inline distT="0" distB="0" distL="0" distR="0">
            <wp:extent cx="443166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Это отношение является рефлексивным и симметричным, но не обладает свойством транзитивност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На первый взгляд такое интуитивное построение неразличимости на основе символа * является вполне естественным. Однако можно построить пример, из которого видно, что трактовка символа * как простого отсутствия данных (безразличия) приводит к нежелательным последствиям: неразличимыми становятся правила, распознающие существенно различающиеся наборы входных векторов. В ходе исследований стала очевидной необходимость перехода к нечёткому отношению неразличимости, так как только оно может адекватно передать степень неразличимости обобщённых правил. Функция принадлежности нечёткого отношения неразличимости решающих правил ТР с расширенным входом при сравнении по одному условию </w:t>
      </w:r>
      <w:r>
        <w:rPr>
          <w:sz w:val="28"/>
          <w:szCs w:val="28"/>
        </w:rPr>
        <w:drawing>
          <wp:inline distT="0" distB="0" distL="0" distR="0">
            <wp:extent cx="17716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ведена в таблице 1, где через </w:t>
      </w:r>
      <w:r>
        <w:rPr>
          <w:sz w:val="28"/>
          <w:szCs w:val="28"/>
        </w:rPr>
        <w:drawing>
          <wp:inline distT="0" distB="0" distL="0" distR="0">
            <wp:extent cx="54546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бозначено множество значений, которые может принимать условие </w:t>
      </w:r>
      <w:r>
        <w:rPr>
          <w:sz w:val="28"/>
          <w:szCs w:val="28"/>
        </w:rPr>
        <w:drawing>
          <wp:inline distT="0" distB="0" distL="0" distR="0">
            <wp:extent cx="17716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Отношение неразличимости по нескольким условиям строится пересечением отношений по единичным условиям ([Леон’03]) с применением оператора произведения вещественных чисел (*-пересечение): </w:t>
      </w:r>
      <w:r>
        <w:rPr>
          <w:sz w:val="28"/>
          <w:szCs w:val="28"/>
        </w:rPr>
        <w:drawing>
          <wp:inline distT="0" distB="0" distL="0" distR="0">
            <wp:extent cx="2120900" cy="38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5000" w:type="pct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355"/>
      </w:tblGrid>
      <w:tr>
        <w:trPr>
          <w:trHeight w:val="557" w:hRule="atLeast"/>
          <w:cantSplit w:val="true"/>
        </w:trPr>
        <w:tc>
          <w:tcPr>
            <w:tcW w:w="9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Cs w:val="20"/>
              </w:rPr>
            </w:pPr>
            <w:bookmarkStart w:id="0" w:name="_Ref137483045"/>
            <w:r>
              <w:rPr>
                <w:b/>
                <w:bCs/>
                <w:szCs w:val="20"/>
              </w:rPr>
              <w:t>Табл. 1</w:t>
            </w:r>
            <w:bookmarkEnd w:id="0"/>
            <w:r>
              <w:rPr>
                <w:b/>
                <w:bCs/>
                <w:szCs w:val="20"/>
              </w:rPr>
              <w:t xml:space="preserve">. Функция принадлежности </w:t>
            </w:r>
            <w:r>
              <w:rPr>
                <w:b/>
                <w:bCs/>
                <w:szCs w:val="20"/>
              </w:rPr>
              <w:drawing>
                <wp:inline distT="0" distB="0" distL="0" distR="0">
                  <wp:extent cx="457200" cy="266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1" w:hRule="atLeast"/>
          <w:cantSplit w:val="true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3500</wp:posOffset>
                      </wp:positionV>
                      <wp:extent cx="3344545" cy="1976120"/>
                      <wp:effectExtent l="0" t="0" r="0" b="0"/>
                      <wp:wrapSquare wrapText="bothSides"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4545" cy="1976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5"/>
                                    <w:gridCol w:w="1596"/>
                                    <w:gridCol w:w="20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177165" cy="228600"/>
                                              <wp:effectExtent l="0" t="0" r="0" b="0"/>
                                              <wp:docPr id="30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203" t="-157" r="-203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7165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177165" cy="228600"/>
                                              <wp:effectExtent l="0" t="0" r="0" b="0"/>
                                              <wp:docPr id="31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203" t="-157" r="-203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7165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8" w:space="0" w:color="000000"/>
                                          <w:left w:val="doub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939800" cy="266700"/>
                                              <wp:effectExtent l="0" t="0" r="0" b="0"/>
                                              <wp:docPr id="32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38" t="-135" r="-38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9800" cy="266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862965" cy="228600"/>
                                              <wp:effectExtent l="0" t="0" r="0" b="0"/>
                                              <wp:docPr id="33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42" t="-157" r="-42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2965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876300" cy="228600"/>
                                              <wp:effectExtent l="0" t="0" r="0" b="0"/>
                                              <wp:docPr id="34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41" t="-157" r="-41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6300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1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1193800" cy="482600"/>
                                              <wp:effectExtent l="0" t="0" r="0" b="0"/>
                                              <wp:docPr id="3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30" t="-75" r="-30" b="-7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93800" cy="482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876300" cy="228600"/>
                                              <wp:effectExtent l="0" t="0" r="0" b="0"/>
                                              <wp:docPr id="36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41" t="-157" r="-41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6300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736600" cy="368300"/>
                                              <wp:effectExtent l="0" t="0" r="0" b="0"/>
                                              <wp:docPr id="37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49" t="-98" r="-49" b="-9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36600" cy="368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862965" cy="228600"/>
                                              <wp:effectExtent l="0" t="0" r="0" b="0"/>
                                              <wp:docPr id="38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42" t="-157" r="-42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2965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35pt;height:155.6pt;mso-wrap-distance-left:9pt;mso-wrap-distance-right:9pt;mso-wrap-distance-top:0pt;mso-wrap-distance-bottom:0pt;margin-top:-5pt;mso-position-vertical-relative:text;margin-left:9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596"/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77165" cy="228600"/>
                                        <wp:effectExtent l="0" t="0" r="0" b="0"/>
                                        <wp:docPr id="39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03" t="-157" r="-203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77165" cy="228600"/>
                                        <wp:effectExtent l="0" t="0" r="0" b="0"/>
                                        <wp:docPr id="40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03" t="-157" r="-203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39800" cy="266700"/>
                                        <wp:effectExtent l="0" t="0" r="0" b="0"/>
                                        <wp:docPr id="41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38" t="-135" r="-38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8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62965" cy="228600"/>
                                        <wp:effectExtent l="0" t="0" r="0" b="0"/>
                                        <wp:docPr id="42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42" t="-157" r="-42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296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76300" cy="228600"/>
                                        <wp:effectExtent l="0" t="0" r="0" b="0"/>
                                        <wp:docPr id="43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41" t="-157" r="-41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93800" cy="482600"/>
                                        <wp:effectExtent l="0" t="0" r="0" b="0"/>
                                        <wp:docPr id="44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30" t="-75" r="-30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38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76300" cy="228600"/>
                                        <wp:effectExtent l="0" t="0" r="0" b="0"/>
                                        <wp:docPr id="45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41" t="-157" r="-41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36600" cy="368300"/>
                                        <wp:effectExtent l="0" t="0" r="0" b="0"/>
                                        <wp:docPr id="4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49" t="-98" r="-49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62965" cy="228600"/>
                                        <wp:effectExtent l="0" t="0" r="0" b="0"/>
                                        <wp:docPr id="47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42" t="-157" r="-42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296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8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Разработанные на основе введённого отношения неразличимости алгоритмы проверки непротиворечивости и оптимизации ТР были реализованы в расширенной версии системы СИМПР-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.2, разрабатываемой на кафедре Прикладной математики МЭИ (ТУ). Работы по данной тематике выполнялись в научной группе д.т.н. проф.  Вагина В.Н. и д.т.н. проф. Еремеева А.П. в плане НИР кафедры Прикладной математики МЭИ (ТУ) по тематике «Разработка систем поддержки принятия решений на основе аппарата нетрадиционных логик».</w:t>
      </w:r>
    </w:p>
    <w:p>
      <w:pPr>
        <w:pStyle w:val="Style17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Еремеев А. П. О корректности продукционной модели принятия решений на основе таблиц решений // Автоматика и Телемеханика, №10, 2001, с. 78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" w:leader="none"/>
        </w:tabs>
        <w:ind w:left="0" w:right="-2" w:hanging="0"/>
        <w:jc w:val="both"/>
        <w:rPr/>
      </w:pPr>
      <w:r>
        <w:rPr>
          <w:sz w:val="28"/>
          <w:szCs w:val="28"/>
        </w:rPr>
        <w:t xml:space="preserve">Леоненков А. В. Нечёткое моделирование в среде </w:t>
      </w:r>
      <w:r>
        <w:rPr>
          <w:sz w:val="28"/>
          <w:szCs w:val="28"/>
          <w:lang w:val="en-US"/>
        </w:rPr>
        <w:t>MATHLA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uzzyTECH</w:t>
      </w:r>
      <w:r>
        <w:rPr>
          <w:sz w:val="28"/>
          <w:szCs w:val="28"/>
        </w:rPr>
        <w:t xml:space="preserve">. – СПб.: БХВ-Петербург, 2003,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94157-087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" w:leader="none"/>
        </w:tabs>
        <w:ind w:left="0"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wlak Z. Rough Sets // International Journal of Computer and Information Science, № 11, 1981, p. 341-3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" w:leader="none"/>
        </w:tabs>
        <w:ind w:left="0" w:right="-2" w:hanging="0"/>
        <w:jc w:val="both"/>
        <w:rPr/>
      </w:pPr>
      <w:r>
        <w:rPr>
          <w:sz w:val="28"/>
          <w:szCs w:val="28"/>
        </w:rPr>
        <w:t xml:space="preserve">Виноградов О.В. Разработка и реализация методов обработки баз знаний для систем поддержки принятия решений реального времени // Тезисы докладо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одной студенческой школы-семинара «Новые информационные технологии» – М.: МИЭМ, 2006,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94506-138-7, с. 213-214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выполнена при финансовой поддержке РФФИ (проект № 05-07-9023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труда"/>
    <w:basedOn w:val="Normal"/>
    <w:qFormat/>
    <w:pPr>
      <w:keepNext w:val="true"/>
      <w:keepLines/>
      <w:pageBreakBefore/>
      <w:spacing w:before="1200" w:after="0"/>
      <w:jc w:val="center"/>
    </w:pPr>
    <w:rPr>
      <w:b/>
      <w:caps/>
      <w:sz w:val="32"/>
      <w:szCs w:val="32"/>
    </w:rPr>
  </w:style>
  <w:style w:type="paragraph" w:styleId="Style15">
    <w:name w:val="Авторы"/>
    <w:basedOn w:val="Normal"/>
    <w:qFormat/>
    <w:pPr>
      <w:spacing w:before="480" w:after="0"/>
      <w:jc w:val="center"/>
    </w:pPr>
    <w:rPr>
      <w:sz w:val="28"/>
      <w:szCs w:val="28"/>
    </w:rPr>
  </w:style>
  <w:style w:type="paragraph" w:styleId="Style16">
    <w:name w:val="Организация"/>
    <w:basedOn w:val="Normal"/>
    <w:qFormat/>
    <w:pPr>
      <w:spacing w:before="600" w:after="1200"/>
      <w:jc w:val="center"/>
    </w:pPr>
    <w:rPr/>
  </w:style>
  <w:style w:type="paragraph" w:styleId="Style17">
    <w:name w:val="Литература"/>
    <w:basedOn w:val="Normal"/>
    <w:next w:val="Normal"/>
    <w:qFormat/>
    <w:pPr>
      <w:spacing w:before="360" w:after="12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2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9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2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29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29.wmf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32:00Z</dcterms:created>
  <dc:creator>Fastest</dc:creator>
  <dc:description/>
  <dc:language>en-US</dc:language>
  <cp:lastModifiedBy>Fastest</cp:lastModifiedBy>
  <dcterms:modified xsi:type="dcterms:W3CDTF">2006-11-27T12:37:00Z</dcterms:modified>
  <cp:revision>1</cp:revision>
  <dc:subject/>
  <dc:title>BC/NW 2006, №2, (9) :4</dc:title>
</cp:coreProperties>
</file>