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C/NW </w:t>
      </w:r>
      <w:r>
        <w:rPr>
          <w:b/>
          <w:sz w:val="28"/>
          <w:szCs w:val="28"/>
        </w:rPr>
        <w:t xml:space="preserve">2006, №2, </w:t>
      </w:r>
      <w:r>
        <w:rPr>
          <w:b/>
          <w:sz w:val="28"/>
          <w:szCs w:val="28"/>
          <w:lang w:val="en-US"/>
        </w:rPr>
        <w:t>(9)</w:t>
      </w:r>
      <w:r>
        <w:rPr>
          <w:b/>
          <w:sz w:val="28"/>
          <w:szCs w:val="28"/>
        </w:rPr>
        <w:t xml:space="preserve"> :5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ИТАЦИОННОЕ МОДЕЛИРОВАНИЕ ПОВЕДЕНИЯ СЕТИ </w:t>
      </w:r>
      <w:r>
        <w:rPr>
          <w:b/>
          <w:sz w:val="28"/>
          <w:szCs w:val="28"/>
          <w:lang w:val="en-US"/>
        </w:rPr>
        <w:t>ETHERNET</w:t>
      </w:r>
      <w:r>
        <w:rPr>
          <w:b/>
          <w:sz w:val="28"/>
          <w:szCs w:val="28"/>
        </w:rPr>
        <w:t xml:space="preserve"> ПРИ ПЕРЕДАЧЕ ПОТОКОВОГО ВИДЕ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ыденко Е.В., Приоров А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Ярославль, Ярославский государственный университет им. П.Г. Демидова, 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вязи с развитием вычислительной техники в настоящее время цифровое телевидение все больше замещает обычное аналоговое. При этом широкое распространение получает как обычное цифровое телевещание (спутниковое либо эфирное), так и кабельные системы цифрового телеви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ычно с целью минимизации затрат телевизионные компании строят кабельные системы цифрового телевидения на основе существующих аналоговых кабельных систем, меняя только активное оборудование. Однако все более привлекательной выглядит возможность построения сетей цифрового телевидения в жилых домах на основе так называемых «домовых сетей». При этом телевизионной компании достаточно лишь подключить видеосервер в эту локальную сеть, и пользователи смогут смотреть видео на своих домашних компьютерах или телевизорах (на последних – с помощью преобразователя цифрового видео в аналоговое – так называемые 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Set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Top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Box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днако при проектировании таких подключений и сетей доставки видео до домовой сети возникает ряд трудностей, прежде всего связанных с высокими требованиями к скорости доставки видеоинформации до потребителя, т.к. высокая задержка в передаче видеоинформации серьезно сказывается на качестве изображения</w:t>
      </w:r>
      <w:r>
        <w:rPr>
          <w:rFonts w:cs="Times New Roman CYR"/>
          <w:color w:val="000000"/>
          <w:sz w:val="28"/>
          <w:szCs w:val="28"/>
        </w:rPr>
        <w:t xml:space="preserve"> [1-2]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ходе проектирования сетей телевидения на основе локальных сетей важную роль играет процесс моделирования работы предполагаемой сети на ЭВМ</w:t>
      </w:r>
      <w:r>
        <w:rPr>
          <w:rFonts w:cs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 этом источник видеоинформации, среда передачи и сетевое оборудование заменяются моделями с последующим анализом прохождения информации до потребителя в различных ситуациях </w:t>
      </w:r>
      <w:r>
        <w:rPr>
          <w:rFonts w:cs="Times New Roman CYR"/>
          <w:color w:val="000000"/>
          <w:sz w:val="28"/>
          <w:szCs w:val="28"/>
        </w:rPr>
        <w:t>[3]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Такое моделирование позволяет избежать ошибок при построении сети и может дать ряд ценных сведений о возможности ее дальнейшего расширения. Последний момент особенно актуален, так как на первый момент времени далеко не все потенциальные пользователи дают свое согласие на подключение к домовой сети. Построение и анализ адекватной модели такой сети позволяет проверить ее работоспособность при различном, в том числе и максимальном количестве абонентов. Проверка же этого варианта на практике сопряжена с большими трудностями. Анализ работы модели может помочь как при разработке топологии будущей сети, так и при настройке уже существующей, так как позволяет проверить производительность различных вариантов изменения ее топологии и параметров. На современном этапе развития домовых сетей это становится особенно актуальным в связи с заинтересованностью компаний-провайдеров в максимальном возврате инвестиций. Если  раньше при построении обычной сети любой избыток пропускной способности обычно в скором времени вводился в эксплуатацию в связи с ростом количества абонентов, то при построении домовой сети предельное количество абонентов известно заранее, и излишний запас пропускной способности не всегда экономически выгоден. Анализ поведения модели позволяет выбрать для построения такой сети оптимально подходящее оборудование по соотношению цена/производительность без расчета на дальнейший рост сети, что уменьшает затраты провайдера и удешевляет предоставляемые им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уществует множество моделей большой сложности, весьма близко моделирующих источники видео трафика [4-6]. Однако на начальных этапах проектирования подключения в домовую сеть возможно использование упрощенных моделей. Результат работы двух таких моделей проанализирован ниж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ходе исследования построена модель простой домовой сети на 96 абонентов. Выбрана следующая топология сети: источник видеотрафика (видео-сервер) подключен к центральному коммутатору на 96 абонентов через сегмент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Ethernet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изводительностью 100 мегабит. Абоненты так же подключены по 100-мегабитным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lang w:val="en-US"/>
        </w:rPr>
        <w:t>Ethernet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каналам. Учитывая топологию современных локальных сетей на витой паре, все соединения в данной модели выбраны полнодуплексными. При полудуплексном режиме производительность сети значительно снизится из-за возникновения множественных коллизий [4]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роцессе  анализа работы модели был выбран следующий сценарий поведения сети: в первоначальный момент все узлы передают друг другу информацию по протоколу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TCP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генерируется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TP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трафик по 15 пакетов размером 555 байт в течение всего промежутка моделирования. Далее абоненты начинают получать видеоинформацию от видеосервера по протоколу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DP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акетами по 1000 байт (без учета заголовков). При этом в начальный момент времени видео получает только 1 абонент, далее через равные промежутки времени подключаются остальные 95 абонентов. При таком сценарии можно проследить динамику сети при всем возможном диапазоне нагрузок от 0 до 100%. Проведение такого же исследования на реальном сетевом оборудовании сопряжено с большими трудностя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точник видеотрафика моделируется с помощью двух моделей: экспоненциальной моделью с двумя состояниями и моделью Парето. Ниже приведено сравнение работы этих моде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ользуемая экспоненциальная модель представляет собой переключающийся процесс с 2 состояниями. В первом состоянии источник передает информацию с фиксированным потоком, во втором состоянии источник не передает ничего. Период нахождения в каждом из состояний выбирается по экспоненциальному закону. Средняя длина активного периода выбрана равной 500 мс, пассивного - 80 мс, поток во время периода активности - 1500 килобит в секунду. Результаты моделирования показаны ниж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4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drawing>
                <wp:inline distT="0" distB="0" distL="0" distR="0">
                  <wp:extent cx="2795270" cy="208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drawing>
                <wp:inline distT="0" distB="0" distL="0" distR="0">
                  <wp:extent cx="2783840" cy="2125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39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397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397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ис. 1. Временные зависимости загрузки канала (слева) и загрузки выходного буфера видеосервера (справа) для экспоненциальной модели</w:t>
      </w:r>
    </w:p>
    <w:p>
      <w:pPr>
        <w:pStyle w:val="Normal"/>
        <w:autoSpaceDE w:val="false"/>
        <w:ind w:firstLine="39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 рис. 1 видно, что пиковая производительность сети достигается при 85% активных абонентов. Далее загрузка канала от видеосервера до коммутатора в домовой сети достигает 100%, выходной буфер переполняется, и начинаются потери пакетов, что видно из графика загрузки буфе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дель Парето аналогична экспоненциальной модели, но время пребывания в пассивном периоде выбирается по закону Парето. Модель Парето считается более адекватной реальному видеотрафику. Распределение Парето имеет вид:</w:t>
      </w:r>
    </w:p>
    <w:p>
      <w:pPr>
        <w:pStyle w:val="Normal"/>
        <w:autoSpaceDE w:val="false"/>
        <w:ind w:firstLine="39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397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drawing>
          <wp:inline distT="0" distB="0" distL="0" distR="0">
            <wp:extent cx="2590800" cy="59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39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де </w:t>
      </w:r>
      <w:r>
        <w:rPr>
          <w:rFonts w:cs="Times New Roman CYR"/>
          <w:i/>
          <w:color w:val="000000"/>
          <w:sz w:val="28"/>
          <w:szCs w:val="28"/>
          <w:lang w:val="en-US"/>
        </w:rPr>
        <w:t>f</w:t>
      </w:r>
      <w:r>
        <w:rPr>
          <w:rFonts w:cs="Times New Roman CYR"/>
          <w:i/>
          <w:color w:val="000000"/>
          <w:sz w:val="28"/>
          <w:szCs w:val="28"/>
        </w:rPr>
        <w:t xml:space="preserve"> </w:t>
      </w:r>
      <w:r>
        <w:rPr>
          <w:rFonts w:cs="Times New Roman CYR"/>
          <w:color w:val="000000"/>
          <w:sz w:val="28"/>
          <w:szCs w:val="28"/>
        </w:rPr>
        <w:t xml:space="preserve">– результирующая плотность вероятности, </w:t>
      </w:r>
      <w:r>
        <w:rPr>
          <w:rFonts w:cs="Times New Roman CYR"/>
          <w:i/>
          <w:color w:val="000000"/>
          <w:sz w:val="28"/>
          <w:szCs w:val="28"/>
          <w:lang w:val="en-US"/>
        </w:rPr>
        <w:t>k</w:t>
      </w:r>
      <w:r>
        <w:rPr>
          <w:rFonts w:cs="Times New Roman CYR"/>
          <w:color w:val="000000"/>
          <w:sz w:val="28"/>
          <w:szCs w:val="28"/>
        </w:rPr>
        <w:t xml:space="preserve"> – параметр формы, </w:t>
      </w:r>
      <w:r>
        <w:rPr>
          <w:rFonts w:cs="Times New Roman CYR"/>
          <w:color w:val="000000"/>
          <w:sz w:val="28"/>
          <w:szCs w:val="28"/>
        </w:rPr>
        <w:drawing>
          <wp:inline distT="0" distB="0" distL="0" distR="0">
            <wp:extent cx="1651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  <w:sz w:val="28"/>
          <w:szCs w:val="28"/>
        </w:rPr>
        <w:t xml:space="preserve">- масштабирующий параметр, а </w:t>
      </w:r>
      <w:r>
        <w:rPr>
          <w:rFonts w:cs="Times New Roman CYR"/>
          <w:color w:val="000000"/>
          <w:sz w:val="28"/>
          <w:szCs w:val="28"/>
        </w:rPr>
        <w:drawing>
          <wp:inline distT="0" distB="0" distL="0" distR="0">
            <wp:extent cx="1397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  <w:sz w:val="28"/>
          <w:szCs w:val="28"/>
        </w:rPr>
        <w:t xml:space="preserve"> - пороговый параметр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ы моделирования показаны на рис. 2.</w:t>
      </w:r>
    </w:p>
    <w:p>
      <w:pPr>
        <w:pStyle w:val="Normal"/>
        <w:autoSpaceDE w:val="false"/>
        <w:ind w:firstLine="39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02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drawing>
                <wp:inline distT="0" distB="0" distL="0" distR="0">
                  <wp:extent cx="2966085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drawing>
                <wp:inline distT="0" distB="0" distL="0" distR="0">
                  <wp:extent cx="3054985" cy="2150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39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39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397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ис. 2. Временные зависимости загрузки канала (слева) и загрузки выходного буфера видеосервера (справа) для модели Парето</w:t>
      </w:r>
    </w:p>
    <w:p>
      <w:pPr>
        <w:pStyle w:val="Normal"/>
        <w:autoSpaceDE w:val="false"/>
        <w:ind w:firstLine="39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39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использовании этой модели источника перегрузка сети происходит при 80% активных абон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ализованная модель </w:t>
      </w:r>
      <w:r>
        <w:rPr>
          <w:rFonts w:cs="Times New Roman CYR"/>
          <w:color w:val="000000"/>
          <w:sz w:val="28"/>
          <w:szCs w:val="28"/>
        </w:rPr>
        <w:t xml:space="preserve">се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 учитывает конечного времени коммутации пакетов и эффекты перегрузки коммутатора. Поэтому полученные результаты можно считать адекватными для некоторой «идеальной» сети с бесконечно быстрым сетевым оборудованием, реальная производительность сети будет ниже. Однако исследуемая модель будет хорошо работать при использовании стандартного коммутатора, в котором абоненты и видеосервер подключены в одинаковые полнодуплексные порты, при условии, что основной трафик в сети идет от видеосервера (доля трафика между абонентами мала). В такой конфигурации коммутатор большинство времени передает пакеты только от одного высокоактивного порта, и перегрузки внутренней шины в коммутаторе происходить не будет. Задержка коммутации так же будет незначительной. В такой конфигурации исследуемая модель вполне адекват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Ричардсон Я. Видеокодирование. 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</w:rPr>
        <w:t xml:space="preserve">.264 и </w:t>
      </w:r>
      <w:r>
        <w:rPr>
          <w:iCs/>
          <w:sz w:val="28"/>
          <w:szCs w:val="28"/>
          <w:lang w:val="en-US"/>
        </w:rPr>
        <w:t>MPEG</w:t>
      </w:r>
      <w:r>
        <w:rPr>
          <w:iCs/>
          <w:sz w:val="28"/>
          <w:szCs w:val="28"/>
        </w:rPr>
        <w:t xml:space="preserve">-4 – стандарты нового поколения. </w:t>
      </w:r>
      <w:r>
        <w:rPr>
          <w:sz w:val="28"/>
          <w:szCs w:val="28"/>
        </w:rPr>
        <w:t>– М.: Техносфера, 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чко В.В. и др. Телекоммуникационные системы и сети: Т. 3, – Мультисервисные сети. – М.: Горячая линия-Телеком, 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монов А.И. Имитационное моделирование систем и сетей связи. – ЛООНИИС, 2000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ose O. Discrete-time analysis of a finite buffer with VBR MPEG video traffic input // </w:t>
      </w:r>
      <w:r>
        <w:rPr>
          <w:iCs/>
          <w:sz w:val="28"/>
          <w:szCs w:val="28"/>
          <w:lang w:val="en-US"/>
        </w:rPr>
        <w:t>Proceedings of ITC 15</w:t>
      </w:r>
      <w:r>
        <w:rPr>
          <w:sz w:val="28"/>
          <w:szCs w:val="28"/>
          <w:lang w:val="en-US"/>
        </w:rPr>
        <w:t>. 1997. P. 413–422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/>
        </w:rPr>
        <w:t xml:space="preserve">Adas A. Traffic models in broadband networks // </w:t>
      </w:r>
      <w:r>
        <w:rPr>
          <w:iCs/>
          <w:sz w:val="28"/>
          <w:szCs w:val="28"/>
          <w:lang w:val="en-US"/>
        </w:rPr>
        <w:t>IEEE Communications Magazine.</w:t>
      </w:r>
      <w:r>
        <w:rPr>
          <w:sz w:val="28"/>
          <w:szCs w:val="28"/>
          <w:lang w:val="en-US"/>
        </w:rPr>
        <w:t xml:space="preserve"> 1997. V. 35, № 7. P. 82–87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/>
        </w:rPr>
        <w:t xml:space="preserve">Arvidsson A., Karlsson P. On traffic models for TCP/IP // </w:t>
      </w:r>
      <w:r>
        <w:rPr>
          <w:iCs/>
          <w:sz w:val="28"/>
          <w:szCs w:val="28"/>
          <w:lang w:val="en-US"/>
        </w:rPr>
        <w:t>Proceedings of ITC 16.</w:t>
      </w:r>
      <w:r>
        <w:rPr>
          <w:sz w:val="28"/>
          <w:szCs w:val="28"/>
          <w:lang w:val="en-US"/>
        </w:rPr>
        <w:t xml:space="preserve"> 1999. </w:t>
      </w:r>
      <w:r>
        <w:rPr>
          <w:sz w:val="28"/>
          <w:szCs w:val="28"/>
        </w:rPr>
        <w:t xml:space="preserve">№ 6. </w:t>
      </w:r>
      <w:r>
        <w:rPr>
          <w:sz w:val="28"/>
          <w:szCs w:val="28"/>
          <w:lang w:val="en-US"/>
        </w:rPr>
        <w:t>P. 457–466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труда"/>
    <w:basedOn w:val="Normal"/>
    <w:qFormat/>
    <w:pPr>
      <w:keepNext w:val="true"/>
      <w:keepLines/>
      <w:pageBreakBefore/>
      <w:spacing w:before="1200" w:after="0"/>
      <w:jc w:val="center"/>
    </w:pPr>
    <w:rPr>
      <w:b/>
      <w:caps/>
      <w:sz w:val="32"/>
      <w:szCs w:val="32"/>
    </w:rPr>
  </w:style>
  <w:style w:type="paragraph" w:styleId="Style15">
    <w:name w:val="Авторы"/>
    <w:basedOn w:val="Normal"/>
    <w:qFormat/>
    <w:pPr>
      <w:spacing w:before="480" w:after="0"/>
      <w:jc w:val="center"/>
    </w:pPr>
    <w:rPr>
      <w:sz w:val="28"/>
      <w:szCs w:val="28"/>
    </w:rPr>
  </w:style>
  <w:style w:type="paragraph" w:styleId="Style16">
    <w:name w:val="Организация"/>
    <w:basedOn w:val="Normal"/>
    <w:qFormat/>
    <w:pPr>
      <w:spacing w:before="600" w:after="1200"/>
      <w:jc w:val="center"/>
    </w:pPr>
    <w:rPr/>
  </w:style>
  <w:style w:type="paragraph" w:styleId="Style17">
    <w:name w:val="Литература"/>
    <w:basedOn w:val="Normal"/>
    <w:next w:val="Normal"/>
    <w:qFormat/>
    <w:pPr>
      <w:keepNext w:val="true"/>
      <w:keepLines/>
      <w:spacing w:before="360" w:after="120"/>
      <w:jc w:val="center"/>
    </w:pPr>
    <w:rPr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31:00Z</dcterms:created>
  <dc:creator>Fastest</dc:creator>
  <dc:description/>
  <dc:language>en-US</dc:language>
  <cp:lastModifiedBy>Fastest</cp:lastModifiedBy>
  <dcterms:modified xsi:type="dcterms:W3CDTF">2006-11-27T11:34:00Z</dcterms:modified>
  <cp:revision>1</cp:revision>
  <dc:subject/>
  <dc:title>BC/NW 2006, №2, (9) :5</dc:title>
</cp:coreProperties>
</file>